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САМООБСЛЕДОВАНИЕ</w:t>
      </w:r>
    </w:p>
    <w:p>
      <w:pPr>
        <w:pStyle w:val="Normal"/>
        <w:shd w:fill="FFFFFF" w:val="clear"/>
        <w:jc w:val="center"/>
        <w:rPr/>
      </w:pPr>
      <w:r>
        <w:rPr/>
        <w:t>РЕЗУЛЬТАТИВНОСТИ УЧЕБНО-ВОСПИТАТЕЛЬНОЙ РАБОТ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униципальным казенным общеобразовательным учреждение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«Царевская средняя общеобразовательная школа» Ленинского муниципального района Волгоград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2016 год 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>Сегодня школа функционирует как образовательное учреждение, в котором сформировано 12 классов комплектов и обучается 200</w:t>
      </w:r>
      <w:r>
        <w:rPr>
          <w:color w:val="FF0000"/>
        </w:rPr>
        <w:t xml:space="preserve"> </w:t>
      </w:r>
      <w:r>
        <w:rPr/>
        <w:t xml:space="preserve">учащихся. В школе обучаются дети из трёх населённых пунктов. Для всех учащихся (43 человека) из посёлка Сарай и села Солодовки организован ежедневный подвоз на школьном автобусе, полученном на федеральные средства в рамках реализации ПНПО по направлению «Школьный автобус» в октябре 2007г. 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2015 -2016 учебном году школа работала  в одну смену, в условиях пятидневной рабочей недели. В школе установлен следующий режим работы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о учебных занятий в 8.30 часов,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40 минут; для обучающихся в 1 класса  – 35 минут (в первом полугодии)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первой перемены – 15 минут,  второй. третьей и четвертой- 20 минут для отдыха и питания обучающихся.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о элективных курсов, практикумов, индивидуально – групповых занятий через 40 минут после последнего урока в данном классе,  работа кружков с 16.00 часов;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е учащиеся школы имеют возможность получить горячее питание в школе;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едняя нагрузка на ученика школы в соответствии с учебным планом следующая: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-21 час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классы-23 часа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ласс -29 часов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класс -30 часов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-32 часа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3 час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класс -33 часа в неделю</w:t>
      </w:r>
    </w:p>
    <w:p>
      <w:pPr>
        <w:pStyle w:val="Style19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классы -34 часа в неделю.</w:t>
      </w:r>
    </w:p>
    <w:p>
      <w:pPr>
        <w:pStyle w:val="Normal"/>
        <w:shd w:fill="FFFFFF" w:val="clear"/>
        <w:jc w:val="both"/>
        <w:rPr/>
      </w:pPr>
      <w:r>
        <w:rPr/>
        <w:tab/>
        <w:t>Продолжалась подготовка детей к школе по программе «Предшкольная пора. Начальная школа 21 века». Занятия посещали 32 учащихся.</w:t>
      </w:r>
    </w:p>
    <w:p>
      <w:pPr>
        <w:pStyle w:val="Normal"/>
        <w:shd w:fill="FFFFFF" w:val="clear"/>
        <w:jc w:val="both"/>
        <w:rPr/>
      </w:pPr>
      <w:r>
        <w:rPr/>
        <w:t xml:space="preserve">Педагогический коллектив школы состоит из 17 человек, из них 15 учителей. Высшее образование имеют 14 педагогов (82%), среднее педагогическое имеют 3 (18%). Среди педагогов 4 мужчин (24%) и 13 женщин (76%). Имеют высшую квалификационную категорию 1 человек (7%), I квалификационную категорию – 8 человек (47%)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Награждены отраслевыми наградами, имеют почётные звания – 6 человек (35%), из них «Отличник народного образования» - 1 (6%), «Почётный работник общего образования» - 2 (12%), награждены грамотой Министерства образования – 5 (31%)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Twpcp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Школа располагает необходимой материально-технической базой. Для занятий физкультурой и спортом имеется спортивный зал и спортивная площадка. Общее количество учебных кабинетов 15: 4 кабинета начальной школы, кабинет математики, кабинет химии, кабинет физики, кабинет биологии/географии, кабинет технологии, кабинет английского языка , кабинет русского языка , кабинет музыки и ИЗО, кабинет истории/ОБЖ, кабинет информатики и ИКТ, библиотека с читальным залом, спортивный зал (оборудован раздевалками, туалетами и душевыми комнатами для мальчиков и девочек) столовая. 12 кабинетов оснащены компьютерной техникой и мультимедийным оборудованием. Кабинеты начальных классов оснащены в соответствии с ФГОС НОО. Специализированные кабинеты физики, химии оснащены всем необходимым учебным оборудованием и мебелью, в том числе компьютерной техникой.  В кабинете информатики 13 компьютеров объединены в локальную сеть, что обеспечивает  учащимся и педагогам возможность непрерывный доступ к сети Интернет в образовательном процессе. Функционирует электронная услуга ГИС «Сетевой город Образование».Доля учителей, применяющих новые информационные технологии в образовательном процессе составляет 94% от общего числа педагогов. Для самообразования у учащихся есть возможность заниматься в библиотеке в читальном зале. Книжный фонд составляет </w:t>
      </w:r>
      <w:r>
        <w:rPr>
          <w:color w:val="FF0000"/>
        </w:rPr>
        <w:t>9204</w:t>
      </w:r>
      <w:r>
        <w:rPr>
          <w:color w:val="000000"/>
        </w:rPr>
        <w:t xml:space="preserve"> экземпляра, в том числе учебников – </w:t>
      </w:r>
      <w:r>
        <w:rPr>
          <w:color w:val="FF0000"/>
        </w:rPr>
        <w:t>2754</w:t>
      </w:r>
      <w:r>
        <w:rPr>
          <w:color w:val="000000"/>
        </w:rPr>
        <w:t xml:space="preserve"> экземпляра, методической и художественной литературы – </w:t>
      </w:r>
      <w:r>
        <w:rPr>
          <w:color w:val="FF0000"/>
        </w:rPr>
        <w:t>6450</w:t>
      </w:r>
      <w:r>
        <w:rPr>
          <w:color w:val="000000"/>
        </w:rPr>
        <w:t xml:space="preserve"> экземпляров. В образовательном учреждении имеется музей «Школьный комплексно – краеведческий», в котором представлены экспозиции по истории села, школы. В школе имеется столовая (на 40 мест), оснащённая необходимым современным оборудованием. Подвоз учащихся осуществляется школьным автобусом КАВЗ.</w:t>
      </w:r>
      <w:r>
        <w:rPr>
          <w:bCs w:val="false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соответствии с Законом РФ «Об образовании», Уставом ОУ, школа осуществляет образовательный процесс в соответствии с основными образовательными программами начального общего, основного общего и среднего (полного) общего образования,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В 2015-16 учебном году ОУ реализовало  государственный стандарт (2004г.) первого поколения в 6-9, 10-11 классах, ФГОС второго поколения  в 1-4, 5 классах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Наше образовательное учреждение реализует общеобразовательную программу общего образования согласно лицензии и Уставу.</w:t>
        <w:br/>
        <w:br/>
        <w:t>Форма освоения образовательных программ – очная.</w:t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ОП начального, основного общего и среднего (полного) общего образования соответствует установленным требованиям, в ООП в наличии:</w:t>
      </w:r>
    </w:p>
    <w:p>
      <w:pPr>
        <w:pStyle w:val="Cons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Cons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курсов, предметов, дисциплин ;</w:t>
      </w:r>
    </w:p>
    <w:p>
      <w:pPr>
        <w:pStyle w:val="Cons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о-методическое обеспечение учебного процесса.</w:t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требованиям ГОС общего образования:</w:t>
      </w:r>
    </w:p>
    <w:p>
      <w:pPr>
        <w:pStyle w:val="Cons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ктура учебных планов ОО соответствует требованиям ФГОС НОО и ООО, структуре Федерального   и Регионального базисных учебных планов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- объем времени, отведенного в учебном плане на реализацию федерального компонента, регионального компонента и компонента образовательного учреждения соответствует  ФГОС НОО и ООО, Федеральному и Региональному  базисным  учебным  планам;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предельно допустимая аудиторная учебная нагрузка соответствует  санитарно-гигиеническим требованиям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 наименование учебных предметов федерального компонента и регионального компонента соответствует ФГОС НОО и ООО, ФБУП (РБУП)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количество часов, отведенных на изучение каждого учебного предмета федерального и регионального компонентов, соответствует количеству часов, установленных ФГОС НОО и ООО,  ФБУП (РБУП)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/>
        <w:t>- при формировании компонента образовательного учреждения учебного плана учитываются образовательные потребности и запросов обучающихся и их родителей (законных представителей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- содержание рабочих программ учебных предметов соответствует  примерным программам, разработанным в установленном порядк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Формирование учебных планов обеспечивается  в соответствии с требованиями основных нормативных документов. 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  <w:iCs/>
        </w:rPr>
        <w:t>Планируемые результаты</w:t>
      </w:r>
      <w:r>
        <w:rPr/>
        <w:t xml:space="preserve"> освоения ООП НОО отражают особенности УМК            « Начальная школа 21 века» , специфику школы. </w:t>
      </w:r>
      <w:r>
        <w:rPr>
          <w:bCs/>
        </w:rPr>
        <w:t>Программа формирования УУД</w:t>
      </w:r>
      <w:r>
        <w:rPr/>
        <w:t xml:space="preserve"> содержит результаты обучения в соответствии со спецификой УМК  «Начальная школа 21 века»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Учебный план</w:t>
      </w:r>
      <w:r>
        <w:rPr/>
        <w:t xml:space="preserve">  для 1-4,5 классов соответствует ФГОС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Программы отдельных учебных предметов</w:t>
      </w:r>
      <w:r>
        <w:rPr/>
        <w:t xml:space="preserve"> соответствует избранному УМК: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Программы отдельных учебных предметов</w:t>
      </w:r>
      <w:r>
        <w:rPr>
          <w:b/>
          <w:bCs/>
        </w:rPr>
        <w:t xml:space="preserve"> </w:t>
      </w:r>
      <w:r>
        <w:rPr/>
        <w:t>включают: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пояснительную записку, в которой конкретизируются общие цели НОО с учетом специфики учебного предмета, курса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общую характеристику учебного предмета, курса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описание места учебного предмета, курса в учебном плане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описание ценностных ориентиров содержания учебного предмета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содержание учебного предмета, курса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тематическое планирование с определением основных видов учебной деятельности обучающихся;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/>
        <w:t>- 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Программа духовно-нравственного воспитания и развития</w:t>
      </w:r>
      <w:r>
        <w:rPr/>
        <w:t xml:space="preserve"> отражает специфику ОУ и  интегрирована с УМК  «Начальная школа 21 века»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держит перечень планируемых результатов воспит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держит систему воспитательных мероприятий, позволяющих обучающемуся  осваивать и на практике использовать полученные зн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содержит рекомендации по организации и текущему педагогическому контролю результатов урочной и внеурочной деятельности, направленные на расширение кругозора, развитие общей культуры.</w:t>
      </w:r>
    </w:p>
    <w:p>
      <w:pPr>
        <w:pStyle w:val="Normal"/>
        <w:shd w:fill="FFFFFF" w:val="clear"/>
        <w:spacing w:before="28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Программа формирования культуры здорового и безопасного образа жизни</w:t>
      </w:r>
      <w:r>
        <w:rPr/>
        <w:t xml:space="preserve"> отражает специфику ОУ и  интегрирована с УМК  «Начальная школа 21 века».</w:t>
      </w:r>
    </w:p>
    <w:p>
      <w:pPr>
        <w:pStyle w:val="Normal"/>
        <w:shd w:fill="FFFFFF" w:val="clear"/>
        <w:spacing w:before="280" w:after="0"/>
        <w:contextualSpacing/>
        <w:jc w:val="both"/>
        <w:rPr/>
      </w:pPr>
      <w:r>
        <w:rPr>
          <w:bCs/>
        </w:rPr>
        <w:t>Система оценки достижения планируемых результатов освоения основной образовательной программы</w:t>
      </w:r>
      <w:r>
        <w:rPr/>
        <w:t xml:space="preserve"> содержит  диагностический инструментарий для оценки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/>
        <w:t>- предметных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/>
        <w:t>- метапредметных</w:t>
      </w:r>
    </w:p>
    <w:p>
      <w:pPr>
        <w:pStyle w:val="Listparagraph"/>
        <w:shd w:fill="FFFFFF" w:val="clear"/>
        <w:spacing w:before="0" w:after="0"/>
        <w:ind w:left="360" w:hanging="0"/>
        <w:contextualSpacing/>
        <w:jc w:val="both"/>
        <w:rPr/>
      </w:pPr>
      <w:r>
        <w:rPr/>
        <w:t>- личностных результатов  в соответствии с выбранным УМК «Начальная школа 21 века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Учебно-методическое обеспечение основных образовательных програм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Список учебников,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используемых в учебном процессе на 2015 2016 учебный год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1"/>
              </w:rPr>
              <w:t>Учебник «Букварь» в 2-х частях (авторы Журова Л. Е., Евдокимова А. О.);М: Вентана Граф, 2014.</w:t>
            </w:r>
          </w:p>
          <w:p>
            <w:pPr>
              <w:pStyle w:val="Normal"/>
              <w:rPr/>
            </w:pPr>
            <w:r>
              <w:rPr>
                <w:rStyle w:val="C11"/>
              </w:rPr>
              <w:t>Учебник  «Русский язык: 1 класс» (авторы Иванов С. В., Евдокимова А. О., Кузнецова М. И.); М: Вентана Граф, 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1, 2 часть </w:t>
            </w:r>
            <w:r>
              <w:rPr>
                <w:rStyle w:val="FontStyle60"/>
              </w:rPr>
              <w:t>С.В.Иван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д.Вентана-Граф,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. 3класс. С.В.Иванов. Вентана-граф 2013г.(ч.1,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. . С.В.Иванов.Вентана-граф 2014г.(ч.1,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. Рыбченкова, О.А. Александ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Русский язык. 5 класс. Учебник для общеобразовательных учреждений» в.2-х частях. Москва. Посвещение.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Практика. 6 класс. (под ред. Г.К. Лидман-Орловой) Издательство «Дрофа». Год издания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Русская речь. 6 класс. Никитина Е.И.  Издательство «Дрофа». Год издания 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Практика. 7 класс. (под ред. С.Н. Пименовой) Издательство «Дрофа». Год издания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Русская речь. 7 класс. Никитина Е.И.  Издательство «Дрофа». Год издания 201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Практика. 8 класс. (под ред. Ю.С. Пичугова) Издательство «Дрофа». Год издания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Русская речь. 8 класс. Никитина Е.И.  Издательство «Дрофа». Год издания 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Практика. 9 класс. (под ред. Ю.С. ПИчугова) Издательство «Дрофа». Год издания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jc w:val="both"/>
              <w:rPr/>
            </w:pPr>
            <w:r>
              <w:rPr/>
              <w:t>Русская речь. 9 класс. Никитина Е.И.  Издательство «Дрофа». Год издания 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., Рыбченкова Л. М. «Русский язык. Грамматика. Текст. Стили речи». (учебное пособие для 10-11 классов общеобразовательных учреждений). М., Просвещение, год издания 2013год. (основной учебник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фросинина Л.А. Литературное чтение: 1 класс: учебник для учащихся общеобразовательных учреждений. М.: Вентана-Граф,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асть,  Л.А.Ефроси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д.Вентана –Граф,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.. Л.А.Ефросинина Вентана-граф, 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рестоматия.Ав.Л.А.Ефросинина. Вентана-граф 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,2 ч.. Л.А.Ефросинина,  Вентана-граф,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Хрестоматия.Ав.Л.А.Ефросинина. Вентана-граф 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Коровина В. Я., Журавлев В. П., Коровин В. 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kern w:val="2"/>
              </w:rPr>
            </w:pPr>
            <w:r>
              <w:rPr>
                <w:kern w:val="2"/>
              </w:rPr>
              <w:t>Литература. 5 класс. В 2-х ч. Ч. 1, 2. (Комплект с фонохрестоматией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kern w:val="2"/>
              </w:rPr>
            </w:pPr>
            <w:r>
              <w:rPr>
                <w:kern w:val="2"/>
              </w:rPr>
              <w:t>Москва. Просвещение.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и др. Литература 6 класс.Ч.1.Ч.2  </w:t>
            </w:r>
          </w:p>
          <w:p>
            <w:pPr>
              <w:pStyle w:val="Normal"/>
              <w:rPr/>
            </w:pPr>
            <w:r>
              <w:rPr/>
              <w:t>Просвещение.201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и др. Литература 7класс.Ч.1.Ч.2  </w:t>
            </w:r>
          </w:p>
          <w:p>
            <w:pPr>
              <w:pStyle w:val="Normal"/>
              <w:rPr/>
            </w:pPr>
            <w:r>
              <w:rPr/>
              <w:t>Просвещение.201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и др. Литература 8 класс.Ч.1.Ч.2  </w:t>
            </w:r>
          </w:p>
          <w:p>
            <w:pPr>
              <w:pStyle w:val="Normal"/>
              <w:rPr/>
            </w:pPr>
            <w:r>
              <w:rPr/>
              <w:t>Просвещение.201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Коровина и др. Литература 9класс.Ч.1,2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свещение.2011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Лебедев Ю. В., Романова А. Н., Смирнова Л.Н.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усский язык и литература. Литература. 10 класс. Базовый уровень. В 2-х частях. Москва. Просвещение.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Михайлов О. Н., Шайтанов И. О., Чалмаев В. А. и др. / Под ред. Журавлева В. П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kern w:val="2"/>
              </w:rPr>
            </w:pPr>
            <w:r>
              <w:rPr>
                <w:kern w:val="2"/>
              </w:rPr>
              <w:t>Русский язык и литература. Литература. 11 класс. 2-х частях. Москва. Просвещение.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.Вербицкая М.В. Английский язык: 2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2. – 80 с.: ил. – (Forward).</w:t>
            </w:r>
          </w:p>
          <w:p>
            <w:pPr>
              <w:pStyle w:val="Style17"/>
              <w:ind w:left="0" w:hanging="0"/>
              <w:rPr/>
            </w:pPr>
            <w:r>
              <w:rPr/>
              <w:t>2.Вербицкая М.В. Английский язык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Forward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рбицкая М.В. Английский язык: 3 класс: учебник для учащихся общеобразовательных учреждений: в 2ч.Ч.1/[М.В.Вербицкая, О.В.Оралова, Б. Эббс, Э. Уоррел, Э. Уорд]; под ред. Проф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ербицкой</w:t>
            </w:r>
            <w:r>
              <w:rPr>
                <w:lang w:val="en-US"/>
              </w:rPr>
              <w:t xml:space="preserve">. 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Вентана</w:t>
            </w:r>
            <w:r>
              <w:rPr>
                <w:lang w:val="en-US"/>
              </w:rPr>
              <w:t>-</w:t>
            </w:r>
            <w:r>
              <w:rPr/>
              <w:t>Граф</w:t>
            </w:r>
            <w:r>
              <w:rPr>
                <w:lang w:val="en-US"/>
              </w:rPr>
              <w:t xml:space="preserve">: Pearson Education Limited, 2012.  </w:t>
            </w:r>
            <w:r>
              <w:rPr/>
              <w:t>– (Forward).</w:t>
            </w:r>
          </w:p>
          <w:p>
            <w:pPr>
              <w:pStyle w:val="Style17"/>
              <w:ind w:left="0" w:hanging="0"/>
              <w:rPr/>
            </w:pPr>
            <w:r>
              <w:rPr/>
              <w:t>Вербицкая М.В. Английский язык: 3 класс: учебник для учащихся общеобразовательных учреждений: в 2ч.Ч.2/[М.В.Вербицкая, О.В.Оралова, Б. Эббс, Э. Уоррел, Э. Уорд]; под ред. Проф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ербицкой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Вентана</w:t>
            </w:r>
            <w:r>
              <w:rPr>
                <w:lang w:val="en-US"/>
              </w:rPr>
              <w:t>-</w:t>
            </w:r>
            <w:r>
              <w:rPr/>
              <w:t>Граф</w:t>
            </w:r>
            <w:r>
              <w:rPr>
                <w:lang w:val="en-US"/>
              </w:rPr>
              <w:t xml:space="preserve">: Pearson Education Limited, 2012.  </w:t>
            </w:r>
            <w:r>
              <w:rPr/>
              <w:t>– (Forward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ербицкая М.В. Английский язык: 4 класс: учебник для учащихся общеобразовательных учреждений: в 2ч.Ч.1/[М.В.Вербицкая, О.В.Оралова, Б. Эббс, Э. Уоррел, Э. Уорд]; под ред. Проф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ербицкой</w:t>
            </w:r>
            <w:r>
              <w:rPr>
                <w:lang w:val="en-US"/>
              </w:rPr>
              <w:t xml:space="preserve">. 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Вентана</w:t>
            </w:r>
            <w:r>
              <w:rPr>
                <w:lang w:val="en-US"/>
              </w:rPr>
              <w:t>-</w:t>
            </w:r>
            <w:r>
              <w:rPr/>
              <w:t>Граф</w:t>
            </w:r>
            <w:r>
              <w:rPr>
                <w:lang w:val="en-US"/>
              </w:rPr>
              <w:t xml:space="preserve">: Pearson Education Limited, 2013.  </w:t>
            </w:r>
            <w:r>
              <w:rPr/>
              <w:t>– (Forward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рбицкая М.В. Английский язык: 4 класс: учебник для учащихся общеобразовательных учреждений: в 2ч.Ч.2/[М.В.Вербицкая, О.В.Оралова, Б. Эббс, Э. Уоррел, Э. Уорд]; под ред. Проф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Вербицкой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Вентана</w:t>
            </w:r>
            <w:r>
              <w:rPr>
                <w:lang w:val="en-US"/>
              </w:rPr>
              <w:t>-</w:t>
            </w:r>
            <w:r>
              <w:rPr/>
              <w:t>Граф</w:t>
            </w:r>
            <w:r>
              <w:rPr>
                <w:lang w:val="en-US"/>
              </w:rPr>
              <w:t xml:space="preserve">: Pearson Education Limited, 2013.  </w:t>
            </w:r>
            <w:r>
              <w:rPr/>
              <w:t>– (Forward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5 класс: учеб. Для общеобразоват.организаций/[ Ю.Е. Ваулина, Д. Дули, О.Е. Подоляко, В. Эванс]. – 6-е изд. – М.: Express Publishing: Просвещение,2015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 Трубанева Н.Н.  Английский </w:t>
            </w:r>
          </w:p>
          <w:p>
            <w:pPr>
              <w:pStyle w:val="Normal"/>
              <w:rPr/>
            </w:pPr>
            <w:r>
              <w:rPr/>
              <w:t>язык: Английский с удовольствием/Enjoy English/ :Учебник  англ.яз. для 6 кл. общеобразов.учрежд.- Обнинск:Титул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 Трубанева Н.Н.  Англий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: Английский с удовольствием/Enjoy English/ :Учебник  англ.яз. для 7 кл. общеобразов.учрежд.- Обнинск:Титул,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</w:t>
            </w:r>
          </w:p>
          <w:p>
            <w:pPr>
              <w:pStyle w:val="Normal"/>
              <w:rPr/>
            </w:pPr>
            <w:r>
              <w:rPr/>
              <w:t>язык: Английский с удовольствием/Enjoy English/ :Учебник англ.яз. для 8 кл. общеобразов.учреж.-Обнинск:Титул,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Трубанева Н.Н. Англий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зык: Английский с удовольствием/Enjoy English/ :Учебник англ.яз. для 9 кл. общеобразов.учрежд.- Обнинск: Титул, 201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Бабушис Е. Е., Снежко Н. Д. Английский язык: Английский с удовольствием/Enjoy English/ : Учебник </w:t>
            </w:r>
          </w:p>
          <w:p>
            <w:pPr>
              <w:pStyle w:val="Normal"/>
              <w:rPr/>
            </w:pPr>
            <w:r>
              <w:rPr/>
              <w:t>англ.яз. для 10 кл. общеобразов.учрежд.- Обнинск:Титул,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Бабушис Е.Е., Снежко Н. Д. Английский язык:</w:t>
            </w:r>
          </w:p>
          <w:p>
            <w:pPr>
              <w:pStyle w:val="Normal"/>
              <w:rPr/>
            </w:pPr>
            <w:r>
              <w:rPr/>
              <w:t>Английский с удовольствием/Enjoy English/: Учебник англ.яз. для 11 кл. общеобразов.учрежд.- Обнинск: Титул,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дницкая В.Н., Кочурова Е.Э., Рыдзе О.А. Математика: 1 класс: учебник для учащихся общеобразовательных учреждений: в 2 ч. М.: Вентана-Граф,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, 2 часть,  В.Н. Рудни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д.Вентана-Граф,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ч1,2), Т.В.Юдачева, В.Н.Рудницкая,   Вентана-граф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ч1,2), Т.В.Юдачева, В.Н.Рудницкая,   Вентана-граф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5, Н.Я. Виленкин, Мнемоз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6 Н.Я. Виленкин, Мнемоз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7 / Ю.Н. Макарычев  и  др. – М.: Просвещение,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9, Ю.Н. Макарычев, М.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 9, Ю.Н. Макарычев, М.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классы, Автор А.Н. Колмогоров и д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, А. В. Погорелов, Москва 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, А. В. Погорелов, Москва, 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Н.В., Волкова И.В., Николайчук Г.С. и др.      / Под ред. Макаровой Н.В. Информатика, 8-9, Питер Пресс 2013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Н.В., Николайчук Г.С., Титова Ю.Ф.                / Под ред. Макаровой Н.В. Информатика и ИКТ (базовый уровень) 10, Питер Пресс, 2013г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карова Н.В., Николайчук Г.С., Титова Ю.Ф.                / Под ред. Макаровой Н.В. Информатика и ИКТ (базовый уровень) 11, Питер Пресс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.А. Вигасин, Г.И. Годер, И.С. Свенцицкая. «История Древнего мира». 5 класс, М.: Просвещение.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Т.М. «История Средних веков. 6 класс», М.: Просвещение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анилов А.А., Косулина Л.Г.. «История России. 6 класс», М.: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. «История России. 7 класс», М.: Просвещение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довская А.Я. и др. «Всеобщая история. История нового времени. 7кл.»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илов А.А., Косулина Л.Г.. «История России. 8 класс», М.: Просвещение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довская А.Я. и др. «Всеобщая история. История нового времени. 8кл.»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анилов А.А., Косулина Л.Г.. «История России. 9 класс», М.: Просвещение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роко-Цюпа О.С., Сороко-Цюпа Л.О. «Всеобщая история. Новейшая история 9 класс». М.: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Н.С. Борисов. «История России 10класс.»</w:t>
            </w:r>
          </w:p>
          <w:p>
            <w:pPr>
              <w:pStyle w:val="Normal"/>
              <w:ind w:left="-106" w:hanging="0"/>
              <w:rPr/>
            </w:pPr>
            <w:r>
              <w:rPr/>
              <w:t>А.А. Левандовский. «История России 10класс.» М.: «Просвещение»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колова В.И., Ревякин А.В. «Всеобщая история. 10класс»,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>А.А. Левандовский, Ю.А. Щетинов, В.С. Морозова. «История России 11 класс» М.: Просвещение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.А. Улунян, Е.Ю. Сергеев. «Всеобщая история. Новейшая история 11класс», М.: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олюбов Л.Н. «Обществознание 5 класс»,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голюбов Л.Н. «Обществознание 6 класс», М.: «Просвещение» 2014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 7 класс». Под ред. Боголюбова Л.Н.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 8 класс». Под ред. Боголюбова Л.Н. М.: «Просвещение» 2014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ознание 9 класс». Под ред. Боголюбова Л.Н. М.: «Просвещение»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 ред. Л.Н. Боголюбова «Обществознание» 10класс. Базовый уровень. М.: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 ред. Л.Н. Боголюбова «Обществознание» 11класс. Базовый уровень. М.: Просвещение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ноградова Н.Ф. Окружающий мир. 1 класс: учебник для учащихся общеобразовательных учреждений: в 2 ч. М.: Вентана-Граф,201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, Н.Ф. Виноградова  Изд.Вентана-Граф,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.( ч.1,2) Ав. Н.Ф. Виноградова. Вентана-граф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жающий мир.( ч.1,2) Ав. Н.Ф. Виноградова. Вентана-граф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Климанова, В.В. Климанов, Э.В. Ким и др. География. Землеведение. 5 -6 кл.-М.: Дрофа, 20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ева учебник «География начальный курс» Дрофа 200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инская, И.В. Душина В.А.Щевелев учебник География «Материков и океанов» Дрофа 200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ой Барановой И. И, Дронова В.П. учебник География России. Природа Дрофа 2010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Баринова И.И. Ром.В.Я. учебник «География России население. Хозяйство» Дрофа 2011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Максаковский  учебник «Экономическая и социальная географии мира» М. Просвещение 2009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 А.А.Плешаков, учебник       « Введение в биологию» Дрофа 2015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Дрофа 2006г.</w:t>
            </w:r>
          </w:p>
          <w:p>
            <w:pPr>
              <w:pStyle w:val="Normal"/>
              <w:rPr/>
            </w:pPr>
            <w:r>
              <w:rPr/>
              <w:t xml:space="preserve">Н.И.Сонин учебник «Живой организм» Дрофа 2008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Н.И.Сонин, Е.Т.Захарова учебник «Многообразие живых организмов»Дрофа 200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Сонин учебник «Человек» Дрофа 201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Мамонтов В.Б.Захаров, Н.И.Сонин, Е.Т.Захарова учебник «Общие закономерности» Дрофа 200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а С.Г.Мамонтов В.Б.Захаров, Н.И.Сонин учебник «Общая биология» Дрофа 2010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асс. Базовый уровень: учебник для общеобразовательных учреждений. М.Дрофа, 201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асс. Базовый уровень: учебник для общеобразовательных учреждений. М.Дрофа, 201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Химия. 10 класс. Базовый уровень: учебник для общеобразовательных учреждений. М.Дрофа, 2012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Химия.11 класс. Базовый уровень: учебник для общеобразовательных учреждений. М.Дрофа, 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ышкин А.В.  учебник Физика 7, Дрофа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ышкин А.В.  учебник Физика 8, Дрофа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ышкин А.В., Гутник Е.М.  учебник Физика 9, Дрофа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кишев Г.Я., Буховцев Б.Б., Сотский Н.Н. учебник Физика (базовый и профильный уровни) 10, Просвещение 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кишев Г.Я., Буховцев Б.Б., Чаругин В.М.   учебник Физика (базовый и профильный уровни) 11, Просвещение 2012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/>
              <w:t>Учебник:</w:t>
            </w:r>
            <w:r>
              <w:rPr>
                <w:u w:val="single"/>
              </w:rPr>
              <w:t xml:space="preserve"> </w:t>
            </w:r>
            <w:r>
              <w:rPr/>
              <w:t xml:space="preserve">Е. А. Лутцева  Технология,  1 класс,  учебник для учащихся общеобразовательных учреждений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Москва  Издательский  Центр  «Вентана-Граф», 201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, Лутцева Е.А., Изд.Вентана-Граф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. Е.А.Лутцева , Вентана-граф 2013 г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. Е.А.Лутцева , Вентана-граф 2014 го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5класс (под редакцией В.Д.Симоненко) Москва, «Вентана-Граф»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6класс (под редакцией В.Д.Симоненко) Москва, «Вентана-Граф»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7класс (под редакцией В.Д.Симоненко) Москва, «Вентана-Граф»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8класс (под редакцией В.Д.Симоненко) Москва, «Вентана-Граф»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9класс (под редакцией В.Д.Симоненко) Москва, «Вентана-Граф»2012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 10-11 класс. В.Д. Симоненко, О.П. Очинин. М.: «Вентана-Граф» 2013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Автор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Смирнов, Б.И.Миши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Автор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ш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. Авторы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Б.И.Миши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: Усачёва, В.О. Музыка. 1 класс: учебник/ В.О. Усачёва.- М.: Вентана - Граф, 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В.О.Усачева, Л.В.Школяр. Вентана-граф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В.О.Усачева, Л.В.Школяр. Вентана-граф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зыка В.О.Усачева, Л.В.Школяр. Вентана-граф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«Музыка-5 класс», В.В.Алеев, Т.И. Науменко, Дрофа,20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ФГОС «Искусство.Музыка»  - 6 класс, В.В.Алеев, Т.И. Науменко, Дрофа,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ФГОС «Искусство.Музыка» -7 класс, В.В.Алеев, Т.И. Науменко, Дрофа,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ФГОС «Искусство.Музыка» -8 класс, В.В.Алеев, Т.И. Науменко, Дрофа,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ик ФГОС «Искусство.Музыка»  - 9 класс, В.В.Алеев, Т.И. Науменко, Дрофа,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Савенкова, Е.А.Ермолинская. Изобразительное искусство. 1 класс: учебник. – М.: Вентана-Граф,2014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Л.Г.Савенк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зд.Вентана-Граф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 Л.Г.Савенкова Изд. Вентана-Граф. 201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 Л.Г.Савенкова Изд. Вентана-Граф. 2014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зобразительное искусство», ФГОС, Искусство в жизни человека. Л.А.Неменская, под редакцией Б.М.Неменского, 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зобразительное искусство», ФГОС Дизайн и архитектура в жизни человека. А.С. Питерских, Г.Е.Гуров, под редакцией Б.М.Неменского, Просвещение, 20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Изобразительное искусство», ФГОС. Изобразительное искусство в театре, кино, на телевидении.  А.С. Питерских, под редакцией Б.М.Неменского, Просвещение, 201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ind w:right="-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-10" w:hanging="0"/>
        <w:jc w:val="both"/>
        <w:rPr/>
      </w:pPr>
      <w:r>
        <w:rPr/>
        <w:t>Организация контроля и 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hd w:fill="FFFFFF" w:val="clear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В рамках внутришкольного контроля в соответствии с планом учебно-воспитательной работы для отслеживания проведённых мероприятий по обеспечению полноты реализации основных общеобразовательных программ в школе используются следующие методы: </w:t>
      </w:r>
    </w:p>
    <w:p>
      <w:pPr>
        <w:pStyle w:val="Normal"/>
        <w:shd w:fill="FFFFFF" w:val="clear"/>
        <w:jc w:val="both"/>
        <w:rPr/>
      </w:pPr>
      <w:r>
        <w:rPr/>
        <w:t>- наблюдение</w:t>
      </w:r>
    </w:p>
    <w:p>
      <w:pPr>
        <w:pStyle w:val="Normal"/>
        <w:shd w:fill="FFFFFF" w:val="clear"/>
        <w:jc w:val="both"/>
        <w:rPr/>
      </w:pPr>
      <w:r>
        <w:rPr/>
        <w:t>- проверки</w:t>
      </w:r>
    </w:p>
    <w:p>
      <w:pPr>
        <w:pStyle w:val="Normal"/>
        <w:shd w:fill="FFFFFF" w:val="clear"/>
        <w:jc w:val="both"/>
        <w:rPr/>
      </w:pPr>
      <w:r>
        <w:rPr/>
        <w:t>- собеседование (индивидуальное и групповое)</w:t>
      </w:r>
    </w:p>
    <w:p>
      <w:pPr>
        <w:pStyle w:val="Normal"/>
        <w:shd w:fill="FFFFFF" w:val="clear"/>
        <w:jc w:val="both"/>
        <w:rPr/>
      </w:pPr>
      <w:r>
        <w:rPr/>
        <w:t>- посещение уроков и внеклассных мероприятий</w:t>
      </w:r>
    </w:p>
    <w:p>
      <w:pPr>
        <w:pStyle w:val="Normal"/>
        <w:shd w:fill="FFFFFF" w:val="clear"/>
        <w:jc w:val="both"/>
        <w:rPr/>
      </w:pPr>
      <w:r>
        <w:rPr/>
        <w:t>- анкетирование</w:t>
      </w:r>
    </w:p>
    <w:p>
      <w:pPr>
        <w:pStyle w:val="Normal"/>
        <w:shd w:fill="FFFFFF" w:val="clear"/>
        <w:jc w:val="both"/>
        <w:rPr/>
      </w:pPr>
      <w:r>
        <w:rPr/>
        <w:t>- анализ школьной документации.</w:t>
      </w:r>
    </w:p>
    <w:p>
      <w:pPr>
        <w:pStyle w:val="Normal"/>
        <w:shd w:fill="FFFFFF" w:val="clear"/>
        <w:jc w:val="both"/>
        <w:rPr/>
      </w:pPr>
      <w:r>
        <w:rPr/>
        <w:t>Формы контроля: мониторинг профессиональной деятельности, текущий, промежуточный, классно-обобщающий, персональный и административный контроль.</w:t>
      </w:r>
    </w:p>
    <w:p>
      <w:pPr>
        <w:pStyle w:val="Normal"/>
        <w:shd w:fill="FFFFFF" w:val="clear"/>
        <w:jc w:val="both"/>
        <w:rPr/>
      </w:pPr>
      <w:r>
        <w:rPr/>
        <w:t xml:space="preserve">Основные элементы контроля: </w:t>
      </w:r>
    </w:p>
    <w:p>
      <w:pPr>
        <w:pStyle w:val="Normal"/>
        <w:shd w:fill="FFFFFF" w:val="clear"/>
        <w:jc w:val="both"/>
        <w:rPr/>
      </w:pPr>
      <w:r>
        <w:rPr/>
        <w:t>- выполнение всеобуча</w:t>
      </w:r>
    </w:p>
    <w:p>
      <w:pPr>
        <w:pStyle w:val="Normal"/>
        <w:shd w:fill="FFFFFF" w:val="clear"/>
        <w:jc w:val="both"/>
        <w:rPr/>
      </w:pPr>
      <w:r>
        <w:rPr/>
        <w:t>- состояние преподавания учебных предметов</w:t>
      </w:r>
    </w:p>
    <w:p>
      <w:pPr>
        <w:pStyle w:val="Normal"/>
        <w:shd w:fill="FFFFFF" w:val="clear"/>
        <w:jc w:val="both"/>
        <w:rPr/>
      </w:pPr>
      <w:r>
        <w:rPr/>
        <w:t>- соответствие знаний, умений, навыков, компетенций  обучающихся требованиям стандартов</w:t>
      </w:r>
    </w:p>
    <w:p>
      <w:pPr>
        <w:pStyle w:val="Normal"/>
        <w:shd w:fill="FFFFFF" w:val="clear"/>
        <w:jc w:val="both"/>
        <w:rPr/>
      </w:pPr>
      <w:r>
        <w:rPr/>
        <w:t>- ведение школьной документации</w:t>
      </w:r>
    </w:p>
    <w:p>
      <w:pPr>
        <w:pStyle w:val="Normal"/>
        <w:shd w:fill="FFFFFF" w:val="clear"/>
        <w:jc w:val="both"/>
        <w:rPr/>
      </w:pPr>
      <w:r>
        <w:rPr/>
        <w:t>- выполнение образовательных программ</w:t>
      </w:r>
    </w:p>
    <w:p>
      <w:pPr>
        <w:pStyle w:val="Normal"/>
        <w:shd w:fill="FFFFFF" w:val="clear"/>
        <w:jc w:val="both"/>
        <w:rPr/>
      </w:pPr>
      <w:r>
        <w:rPr/>
        <w:t>- подготовка и проведение промежуточной и итоговой аттестации</w:t>
      </w:r>
    </w:p>
    <w:p>
      <w:pPr>
        <w:pStyle w:val="Normal"/>
        <w:shd w:fill="FFFFFF" w:val="clear"/>
        <w:jc w:val="both"/>
        <w:rPr/>
      </w:pPr>
      <w:r>
        <w:rPr/>
        <w:t>- состояние преподавания предметов в 1-4,5 классах по ФГОС второго поколения</w:t>
      </w:r>
    </w:p>
    <w:p>
      <w:pPr>
        <w:pStyle w:val="Normal"/>
        <w:shd w:fill="FFFFFF" w:val="clear"/>
        <w:jc w:val="both"/>
        <w:rPr/>
      </w:pPr>
      <w:r>
        <w:rPr/>
        <w:t>- подготовка к введению ФГОС  ООО в 6 классе.</w:t>
      </w:r>
    </w:p>
    <w:p>
      <w:pPr>
        <w:pStyle w:val="Normal"/>
        <w:shd w:fill="FFFFFF" w:val="clear"/>
        <w:jc w:val="both"/>
        <w:rPr/>
      </w:pPr>
      <w:r>
        <w:rPr/>
        <w:t>Проведение мероприятий по обеспечению полноты реализации основных общеобразовательных программ.</w:t>
      </w:r>
    </w:p>
    <w:p>
      <w:pPr>
        <w:pStyle w:val="Normal"/>
        <w:shd w:fill="FFFFFF" w:val="clear"/>
        <w:jc w:val="both"/>
        <w:rPr/>
      </w:pPr>
      <w:r>
        <w:rPr/>
        <w:t>1. Стартовый контроль знаний обучающихся по предметам учебного плана во 2-11 классах (сентябрь)</w:t>
      </w:r>
    </w:p>
    <w:p>
      <w:pPr>
        <w:pStyle w:val="Normal"/>
        <w:shd w:fill="FFFFFF" w:val="clear"/>
        <w:jc w:val="both"/>
        <w:rPr/>
      </w:pPr>
      <w:r>
        <w:rPr/>
        <w:t>2.  Контрольные работы,  в рамках классно-обобщающего контроля в 5кл.,  по изучению  преемственности обучения в начальной и основной школах,  с целью выявления уровня знаний, умений и навыков обучающихся, уровня сформированности их общеучебных и ключевых компетенций на  этапе адаптации к обучению обучающихся 5 класса в среднем звене,  а также коррекции и устранения пробелов в обучении, диагностированных в рамках контрольной работы  (октябрь).</w:t>
        <w:br/>
        <w:t>3. Контроль за процессом адаптации первоклассников, пятиклассников, десятиклассников (посещение уроков на предмет анализа процесса адаптации обучающихся к новым условиям обучения, проверка дневников, журналов).</w:t>
        <w:br/>
        <w:br/>
        <w:t>Основными целями проведения данного вида контроля служат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явление затруднений у обучающихся и преподавателей  в период адаптации первоклассников и пятиклассников, в рамках подготовки обучающихся  старшего звена к государственной итогово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накопление методических рекомендаций и разработок, обмен опытом работы между учителями школы через систему взаимопосещений уроков, организацию совместной работы с ДОУ по вопросам приемственности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br/>
        <w:t>4. Методические недели  в соответствии с  планом методической работы.</w:t>
        <w:br/>
        <w:br/>
        <w:t>5. Контроль за работой по подготовке обучающихся 9,10 и 11 классов к государственной (итоговой) аттестации по обязательным предметам в целях:</w:t>
      </w:r>
    </w:p>
    <w:p>
      <w:pPr>
        <w:pStyle w:val="Normal"/>
        <w:shd w:fill="FFFFFF" w:val="clear"/>
        <w:jc w:val="both"/>
        <w:rPr/>
      </w:pPr>
      <w:r>
        <w:rPr/>
        <w:t>- создания объективной внутренней оценки качества образования по математике и русскому языку и выявления уровня сформированности ключевых компетентностей выпускников по предметным областям,</w:t>
      </w:r>
    </w:p>
    <w:p>
      <w:pPr>
        <w:pStyle w:val="Normal"/>
        <w:shd w:fill="FFFFFF" w:val="clear"/>
        <w:jc w:val="both"/>
        <w:rPr/>
      </w:pPr>
      <w:r>
        <w:rPr/>
        <w:t>-  устранения пробелов в ЗУН обучающихся 9-х,11-х классов (тренировочные тестирования, с последующим анализом, по русскому языку и математике в 9,11 классах – с соответствии с дорожной картой подготовки к ЕГЭ).</w:t>
        <w:br/>
        <w:br/>
        <w:t>6. Согласно плану внутришкольного контроля проводится проверка выполнения учебного плана и практической части образовательных программ по итогам четверти, полугодия и учебного года. Целью проверки служит установление соответствия количества уроков, проведенных учителями фактически, с количеством уроков, которое предусмотрено в образовательных программах.</w:t>
        <w:br/>
        <w:br/>
        <w:br/>
      </w:r>
      <w:r>
        <w:rPr>
          <w:bCs/>
        </w:rPr>
        <w:t>7.  Обзорный контроль (тематический вид)</w:t>
      </w:r>
      <w:r>
        <w:rPr/>
        <w:t xml:space="preserve"> – обеспеченность обучающихся учебной литературой, состояние школьной документации, состояние учебных кабинетов, контроль рабочих программ; выполнение программ и минимума контрольных проверочных и лабораторных работ по всем предметам;  посещаемость занятий обучающимися; работа с отстающими и «трудными» обучающимися; формирование навыков грамотного письма на уроках русского языка в начальной школе, состояние преподавания отдельных предметов; организация физкультурно-оздоровительной работы; состояние охраны труда и техники безопасности; обеспеченность обучающихся питанием.</w:t>
        <w:br/>
        <w:br/>
      </w:r>
      <w:r>
        <w:rPr>
          <w:bCs/>
        </w:rPr>
        <w:t xml:space="preserve"> 8. Административный контроль</w:t>
      </w:r>
      <w:r>
        <w:rPr/>
        <w:t xml:space="preserve">  уровня знаний и умений по предметам – стартовый контроль, промежуточный контроль (на конец 1-го полугодия), итоговый контроль (годовой на конец учебного года в переводных классах), предварительный контроль (перед экзаменами в выпускных классах), итоговый контроль (итоговая аттестация в выпускных классах).</w:t>
        <w:br/>
        <w:br/>
        <w:t>Итоги мероприятий по различным видам контроля регулярно рассматриваются на заседаниях педагогического совета, совещаниях при директоре, на заседаниях методических объединений учителей-предметников.</w:t>
      </w:r>
    </w:p>
    <w:p>
      <w:pPr>
        <w:pStyle w:val="Style17"/>
        <w:ind w:left="0" w:firstLine="708"/>
        <w:jc w:val="both"/>
        <w:rPr/>
      </w:pPr>
      <w:r>
        <w:rPr/>
        <w:t>Анализ процесса организации контроля и проведения мероприятий по обеспечению полноты реализации основных общеобразовательных программ регулярно осуществляется в соответствующих приказах образовательного учреждения.</w:t>
        <w:br/>
        <w:t xml:space="preserve">         В 2015-2016 учебном году  школа  продолжала работать в режиме 5-ти дневной учебной недели, в ней занимались  12 классов , в  которых на конец учебного года обучалось 190 учеников и функционировала группа предшкольной подготовки.</w:t>
      </w:r>
    </w:p>
    <w:p>
      <w:pPr>
        <w:pStyle w:val="Normal"/>
        <w:rPr/>
      </w:pPr>
      <w:r>
        <w:rPr/>
        <w:t xml:space="preserve">            </w:t>
      </w:r>
      <w:r>
        <w:rPr/>
        <w:t>Стандартами образования в полном объеме овладели  (97,4%) учащихся , из них окончили год на «отлично» - семеро (против 5 человек в прошлом году) учащихся: Ковалёва Анна, Никитина Ксения – 2 класс, Тайзидинова Евгения, Дигаринов Рустам – 3 класс, Маркин Никита – 5класс,  Сапельникова Олеся – 7 класс, Телехина Татьяна – 8 класс</w:t>
      </w:r>
      <w:r>
        <w:rPr>
          <w:color w:val="FF0000"/>
        </w:rPr>
        <w:t xml:space="preserve"> </w:t>
      </w:r>
      <w:r>
        <w:rPr/>
        <w:t>(  4,58 %). Окончили год на «4» и «5» -  57 учащихся (против 49-и в прошлом году)   ( 37,25  %).</w:t>
      </w:r>
      <w:r>
        <w:rPr>
          <w:color w:val="FF0000"/>
        </w:rPr>
        <w:t xml:space="preserve"> </w:t>
      </w:r>
      <w:r>
        <w:rPr>
          <w:color w:val="000000"/>
        </w:rPr>
        <w:t>Условно переведены как не в полном объёме освоившие стандарты: Арестов А. -3класс, Успанов И. – 8 класс, Айвазян Л., Байдукова Т., Глинская А. – 10 класс, две обучающиеся прошли через ПМПК и переведены в коррекционную школу.</w:t>
      </w:r>
    </w:p>
    <w:p>
      <w:pPr>
        <w:pStyle w:val="Normal"/>
        <w:jc w:val="both"/>
        <w:rPr/>
      </w:pPr>
      <w:r>
        <w:rPr>
          <w:rFonts w:eastAsia="TimesNewRomanPSMT;Arial Unicode MS"/>
          <w:b/>
          <w:u w:val="single"/>
        </w:rPr>
        <w:t xml:space="preserve">               </w:t>
      </w:r>
      <w:r>
        <w:rPr/>
        <w:t>Успеваемость по школе за три последних года состави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68"/>
        <w:gridCol w:w="325"/>
        <w:gridCol w:w="2356"/>
        <w:gridCol w:w="2351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пень обучени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-2014 уч.го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 уч.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16 уч.год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пев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зве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,7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ее звен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школ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Качество знаний по школе за три последних года составил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9"/>
        <w:gridCol w:w="2209"/>
        <w:gridCol w:w="2408"/>
        <w:gridCol w:w="2390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пень обуч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-2014 уч.год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-2015 уч.го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-2016 уч.год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о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чество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ая шк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е зв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7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ршее зве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25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школ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83</w:t>
            </w:r>
          </w:p>
        </w:tc>
      </w:tr>
    </w:tbl>
    <w:p>
      <w:pPr>
        <w:pStyle w:val="2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В начальной школе успеваемость составила 96,7%, в среднем-98,7%, в старшем звене 93,8%.В целом по школе успеваемость составила  97,4% .  Качество знаний  в целом по  школе составило 41,83% . В начальной школе -49%. В среднем-44,7%. , в старшем звене-31,25%. Итоги 2015-2016 учебного года можно условно в целом оценить положительно: успеваемость по сравнению с прошлым годом снизилась на 1,6%, качество повысилось на 7,83%. В начальной школе, при понижении успеваемости на 1,3%, качество повысилось на 3%. В</w:t>
      </w:r>
      <w:r>
        <w:rPr/>
        <w:t xml:space="preserve"> среднем звене при понижении успеваемости на 0,3%  качество повысилось на 20,3%.  В старшем звене произошло понижение успеваемости на 6,2%, качество понизилось на 5,7%.   </w:t>
      </w:r>
    </w:p>
    <w:p>
      <w:pPr>
        <w:pStyle w:val="Normal"/>
        <w:ind w:right="300" w:hanging="0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В соответствии с Уставом школы и планом работы в переводных классах в мае 2015-2016 учебного года прошла промежуточная аттестация</w:t>
      </w:r>
    </w:p>
    <w:p>
      <w:pPr>
        <w:pStyle w:val="Normal"/>
        <w:spacing w:before="0" w:after="0"/>
        <w:contextualSpacing/>
        <w:rPr/>
      </w:pPr>
      <w:r>
        <w:rPr/>
        <w:t>Промежуточную аттестацию проходили 131 обучающийся 2-8,10 классов. Промежуточная аттестация проходила в форме контрольных работ, проверяемых аттестационной комиссией по подготовленным учителем предметником текстам и ключам.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98"/>
        <w:gridCol w:w="2390"/>
        <w:gridCol w:w="1275"/>
        <w:gridCol w:w="1276"/>
        <w:gridCol w:w="1418"/>
        <w:gridCol w:w="99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/5-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</w:tr>
      <w:tr>
        <w:trPr>
          <w:trHeight w:val="7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васовская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агалиев Э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цэрэн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цэрэн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ёхина Р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5 че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юп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(от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4 чел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от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тоговых контрольных работ в начальных классах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1275"/>
        <w:gridCol w:w="1134"/>
        <w:gridCol w:w="1276"/>
        <w:gridCol w:w="1134"/>
        <w:gridCol w:w="1276"/>
        <w:gridCol w:w="124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 чт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-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Фактически подтвердили результаты учебного года на промежуточной аттестации обучающиеся 2, 3 классов по всем трём предметам (Гавриков И.А., Сахнова Е.А.), обучающиеся 5 класса по биологии (Коробкина О.Н.), обучающиеся 10 класса по русскому языку, в плане успеваемости, (Дашцэрэн И.В.)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чень низкое  качество знаний показали на выпуске обучающиеся 4 класса по русскому языку и математике (Фролова Т.В.)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Не подтвердили высокое качество знаний по итогам года на промежуточной аттестации обуч-ся 10 класса по биологии (Коробкина О.Н.) и обществознанию (Аюпов И.А.), обучающиеся 7 класса по физике (Мурзагалиев Э.А.), 6 класса по обществознанию (Аюпов И.А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По окончании 9-го и 11-го классов выпускники основной и средней школы участвовали в государственной (итоговой) аттестации.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 xml:space="preserve">В 2015-2016 учебном году к </w:t>
      </w:r>
      <w:r>
        <w:rPr/>
        <w:t>государственной (итоговой) аттестации было допущено 7 обучающихся 11-го класса, что составляет 100 % от общего количества выпускников средней  школы. Особенностью ГИА 2016г., как и 2015г.,  являлось следующее: для допуска к итоговой аттестации необходимо было написать итоговое сочинение. Все обучающиеся 11 класса получили допуск к итоговой аттестации по результатам итогового сочинения в основной срок. Экзамен по математике был разделён на два уровня, профильный и базовый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К государственной (итоговой) аттестации допущено 14 обучающихся 9-го класса, что составляет 100 % от общего количества выпускников основной школы. Никто из обучающихся не сдавал итоговую аттестацию в щадящем режиме.</w:t>
      </w:r>
    </w:p>
    <w:p>
      <w:pPr>
        <w:pStyle w:val="Normal"/>
        <w:rPr>
          <w:b/>
          <w:b/>
        </w:rPr>
      </w:pPr>
      <w:r>
        <w:rPr>
          <w:b/>
        </w:rPr>
        <w:t>Результаты ГИА (ОГЭ) за три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80"/>
        <w:gridCol w:w="1400"/>
        <w:gridCol w:w="1277"/>
        <w:gridCol w:w="1253"/>
        <w:gridCol w:w="1050"/>
        <w:gridCol w:w="126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темат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ствознани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Географ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тератур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им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Анализ выполнения экзаменационной работы по </w:t>
      </w:r>
      <w:r>
        <w:rPr>
          <w:b/>
        </w:rPr>
        <w:t xml:space="preserve">русскому языку </w:t>
      </w:r>
      <w:r>
        <w:rPr/>
        <w:t xml:space="preserve">в ходе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а за последние  три года показал следующе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певаемость</w:t>
      </w:r>
      <w:r>
        <w:rPr/>
        <w:t xml:space="preserve"> за  2014 год составила 96%, за 2015год – 100%, 2016г. – 100% (после пересдач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качество знаний</w:t>
      </w:r>
      <w:r>
        <w:rPr/>
        <w:t>:   2014 году  - 41,6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2015 году – 37,5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2016 году – 28,5%</w:t>
      </w:r>
    </w:p>
    <w:p>
      <w:pPr>
        <w:pStyle w:val="Normal"/>
        <w:jc w:val="both"/>
        <w:rPr/>
      </w:pPr>
      <w:r>
        <w:rPr/>
        <w:t>Успеваемость и по русскому языку , как видно из приведенных данных, стабильна, качество знаний снизилось на 9</w:t>
      </w:r>
      <w:r>
        <w:rPr>
          <w:color w:val="FF0000"/>
        </w:rPr>
        <w:t>%,  в отличие от данных 2015 года,   рейтинг – 10.</w:t>
      </w:r>
    </w:p>
    <w:p>
      <w:pPr>
        <w:pStyle w:val="Style18"/>
        <w:spacing w:before="0" w:after="0"/>
        <w:jc w:val="both"/>
        <w:rPr/>
      </w:pPr>
      <w:r>
        <w:rPr/>
        <w:t xml:space="preserve">Анализ выполнения экзаменационной работы по </w:t>
      </w:r>
      <w:r>
        <w:rPr>
          <w:b/>
        </w:rPr>
        <w:t xml:space="preserve">математике </w:t>
      </w:r>
      <w:r>
        <w:rPr/>
        <w:t xml:space="preserve">в ходе государственной (итоговой) аттестации выпускников </w:t>
      </w:r>
      <w:r>
        <w:rPr>
          <w:lang w:val="en-US"/>
        </w:rPr>
        <w:t>IX</w:t>
      </w:r>
      <w:r>
        <w:rPr/>
        <w:t xml:space="preserve"> класса за последние три года показал следующее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спеваемость</w:t>
      </w:r>
      <w:r>
        <w:rPr/>
        <w:t xml:space="preserve">  за 2014 год составила 96%, за 2015год – 100%, за 2016г. – 100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качество знани</w:t>
      </w:r>
      <w:r>
        <w:rPr/>
        <w:t>й:    в 2014 году – 8,3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в 2015 году – 20,6%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</w:t>
      </w:r>
      <w:r>
        <w:rPr/>
        <w:t>в 2016 году – 21,4%</w:t>
      </w:r>
    </w:p>
    <w:p>
      <w:pPr>
        <w:pStyle w:val="Normal"/>
        <w:jc w:val="both"/>
        <w:rPr/>
      </w:pPr>
      <w:r>
        <w:rPr>
          <w:color w:val="C00000"/>
        </w:rPr>
        <w:t>% качества знаний по математике, как видно из приведенных данных, повысился на 0,8% в отличие от данных 2015 года , а рейтинг  на прежнем уровне -  11</w:t>
      </w:r>
      <w:r>
        <w:rPr>
          <w:b/>
          <w:color w:val="C00000"/>
        </w:rPr>
        <w:t>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Из аналитической записки об итогах государственной (итоговой) аттестации выпускников 9-х классов общеобразовательных учреждений  отдела образования от 04 июля 2016 года №371.</w:t>
      </w:r>
    </w:p>
    <w:p>
      <w:pPr>
        <w:pStyle w:val="Normal"/>
        <w:jc w:val="both"/>
        <w:rPr/>
      </w:pPr>
      <w:r>
        <w:rPr/>
        <w:t xml:space="preserve">-минимальный  порог по русскому языку снижен с 17 до 15 баллов от 2015г., неудовлетворительный результат на экзамене по русскому языку в основные сроки показали  4 выпускника </w:t>
      </w:r>
      <w:r>
        <w:rPr>
          <w:color w:val="FF0000"/>
        </w:rPr>
        <w:t>( 28,5%), в резервные сроки экзамен сдали все.</w:t>
      </w:r>
    </w:p>
    <w:p>
      <w:pPr>
        <w:pStyle w:val="Normal"/>
        <w:jc w:val="both"/>
        <w:rPr/>
      </w:pPr>
      <w:r>
        <w:rPr/>
        <w:t>-средняя оценка по району 3,4 (снизилась)</w:t>
      </w:r>
    </w:p>
    <w:p>
      <w:pPr>
        <w:pStyle w:val="Normal"/>
        <w:jc w:val="both"/>
        <w:rPr/>
      </w:pPr>
      <w:r>
        <w:rPr/>
        <w:t xml:space="preserve">-средняя оценка  по школе 3,3 </w:t>
      </w:r>
    </w:p>
    <w:p>
      <w:pPr>
        <w:pStyle w:val="Normal"/>
        <w:jc w:val="both"/>
        <w:rPr/>
      </w:pPr>
      <w:r>
        <w:rPr/>
        <w:t>-рейтинг школы – 10 из 15 школ</w:t>
      </w:r>
    </w:p>
    <w:p>
      <w:pPr>
        <w:pStyle w:val="Normal"/>
        <w:rPr>
          <w:color w:val="FF0000"/>
        </w:rPr>
      </w:pPr>
      <w:r>
        <w:rPr/>
        <w:t>Экзамен по математике в основные сроки сдали все обучающиеся</w:t>
      </w:r>
    </w:p>
    <w:p>
      <w:pPr>
        <w:pStyle w:val="Normal"/>
        <w:jc w:val="both"/>
        <w:rPr/>
      </w:pPr>
      <w:r>
        <w:rPr/>
        <w:t>-средняя оценка по району 3,3 (снизилась)</w:t>
      </w:r>
    </w:p>
    <w:p>
      <w:pPr>
        <w:pStyle w:val="Normal"/>
        <w:jc w:val="both"/>
        <w:rPr/>
      </w:pPr>
      <w:r>
        <w:rPr/>
        <w:t>-средняя оценка  по школе 3,2</w:t>
      </w:r>
    </w:p>
    <w:p>
      <w:pPr>
        <w:pStyle w:val="Normal"/>
        <w:jc w:val="both"/>
        <w:rPr/>
      </w:pPr>
      <w:r>
        <w:rPr/>
        <w:t xml:space="preserve">-рейтинг школы – 11 из 15 шко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ачу учащимися 9-го класса ГИА в прошедшем учебном году можно считать удовлетворительной, но не более того. </w:t>
      </w:r>
    </w:p>
    <w:p>
      <w:pPr>
        <w:pStyle w:val="Normal"/>
        <w:jc w:val="both"/>
        <w:rPr/>
      </w:pPr>
      <w:r>
        <w:rPr/>
        <w:t xml:space="preserve">В соответствии с решением педагогического совета школы 14-ти обучающимся  9 класса вручены аттестаты  об основном общем образовании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1 классе из 7 обучающихся перешли  определенный Минобразования экзаменационный порог с первого раза по русскому языку  все обучающиеся (100%). По математике не преодолели порог в основные и резервные сроки две обучающиеся (28,5%). Таким образом, успеваемость обучающихся составила за последние три года  2014 год-100 %, 2015 год – 100%, (два года  без пересдачи в основные сроки), 2016г. – 72,5%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>Результаты ЕГЭ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62"/>
        <w:gridCol w:w="1386"/>
        <w:gridCol w:w="1244"/>
        <w:gridCol w:w="1270"/>
        <w:gridCol w:w="1123"/>
        <w:gridCol w:w="1241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мет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г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г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о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ро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.балл по школе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(24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темат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а 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за 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ествозн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олог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тератур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Хим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тор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приведенных данных видно, что уровень знаний обучающихся по обязательным предметам:  </w:t>
      </w:r>
      <w:r>
        <w:rPr>
          <w:b/>
          <w:color w:val="000000"/>
        </w:rPr>
        <w:t>русскому языку</w:t>
      </w:r>
      <w:r>
        <w:rPr>
          <w:color w:val="000000"/>
        </w:rPr>
        <w:t xml:space="preserve"> повысился  в 2016  году  на 3,2 балла ;</w:t>
      </w:r>
    </w:p>
    <w:p>
      <w:pPr>
        <w:pStyle w:val="Normal"/>
        <w:jc w:val="both"/>
        <w:rPr/>
      </w:pPr>
      <w:r>
        <w:rPr>
          <w:color w:val="000000"/>
        </w:rPr>
        <w:t xml:space="preserve">По </w:t>
      </w:r>
      <w:r>
        <w:rPr>
          <w:b/>
          <w:color w:val="000000"/>
        </w:rPr>
        <w:t>математике</w:t>
      </w:r>
      <w:r>
        <w:rPr>
          <w:color w:val="000000"/>
        </w:rPr>
        <w:t xml:space="preserve">  на базовом уровне средний балл снизился на 0,6 балла.</w:t>
      </w:r>
    </w:p>
    <w:p>
      <w:pPr>
        <w:pStyle w:val="Style18"/>
        <w:shd w:fill="FFFFFF" w:val="clear"/>
        <w:spacing w:lineRule="atLeast" w:line="245"/>
        <w:jc w:val="both"/>
        <w:rPr/>
      </w:pPr>
      <w:r>
        <w:rPr/>
        <w:t>Образовательное учреждение обеспечило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. Обращения со стороны родителей по вопросам нарушений в подготовке и проведении итоговой государственной аттестации выпускников в школу не поступали.</w:t>
      </w:r>
    </w:p>
    <w:p>
      <w:pPr>
        <w:pStyle w:val="Normal"/>
        <w:shd w:fill="FFFFFF" w:val="clear"/>
        <w:ind w:right="-10" w:hanging="0"/>
        <w:jc w:val="both"/>
        <w:rPr/>
      </w:pPr>
      <w:r>
        <w:rPr/>
        <w:t>По результатам итоговой аттестации в основные сроки аттестат об основном общем образовании получили 100% выпускников, аттестат о среднем общем образовании – 72% выпускников</w:t>
      </w:r>
    </w:p>
    <w:p>
      <w:pPr>
        <w:pStyle w:val="Normal"/>
        <w:shd w:fill="FFFFFF" w:val="clear"/>
        <w:ind w:right="-1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удоустройство выпускников 9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(64%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средней школ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У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36%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в сменной школ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удоустройство выпускников 11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0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ВУЗ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4%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ССУЗ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72%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и в ПУ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ют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т в РА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14%)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-10" w:hanging="0"/>
        <w:jc w:val="both"/>
        <w:rPr/>
      </w:pPr>
      <w:r>
        <w:rPr>
          <w:color w:val="333333"/>
        </w:rPr>
        <w:t xml:space="preserve">    </w:t>
      </w:r>
      <w:r>
        <w:rPr/>
        <w:t>Самооценка организации работы с одаренными детьми.</w:t>
      </w:r>
    </w:p>
    <w:p>
      <w:pPr>
        <w:pStyle w:val="Normal"/>
        <w:shd w:fill="FFFFFF" w:val="clear"/>
        <w:ind w:left="720" w:right="-1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</w:rPr>
        <w:t>Основной идеей работы с одаренными детьми  являетс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объединение усилий педагогов, родителей, администрации школы, с целью создания благоприятных условий для реализации их творческого потенциала.    Мы исходим из того, что потенциальная одаренность по отношению  к  разным  видам деятельности присуща многим, а актуальную одаренность проявляет  незначительная часть детей, ещё более незначительной  её делает весьма ограниченный контингент обучающихся сельской школы.  Свою задачу, следовательно, мы видим, во-первых, в выявлении  одаренных детей, причем эта работа происходит в процессе всех видов деятельности  в  школе  и  вне школы; во-вторых, в их развитии и обучении.</w:t>
      </w:r>
    </w:p>
    <w:p>
      <w:pPr>
        <w:pStyle w:val="Normal"/>
        <w:shd w:fill="FFFFFF" w:val="clear"/>
        <w:spacing w:before="257" w:after="257"/>
        <w:jc w:val="both"/>
        <w:rPr>
          <w:color w:val="000000"/>
        </w:rPr>
      </w:pPr>
      <w:r>
        <w:rPr>
          <w:color w:val="000000"/>
        </w:rPr>
        <w:t xml:space="preserve">Работа с такими обучающимися распадается на две формы - урочную и внеурочную. </w:t>
      </w:r>
    </w:p>
    <w:p>
      <w:pPr>
        <w:pStyle w:val="Normal"/>
        <w:shd w:fill="FFFFFF" w:val="clear"/>
        <w:spacing w:before="257" w:after="257"/>
        <w:jc w:val="both"/>
        <w:rPr>
          <w:color w:val="000000"/>
        </w:rPr>
      </w:pPr>
      <w:r>
        <w:rPr>
          <w:color w:val="000000"/>
        </w:rPr>
        <w:t>На уроках методы и формы работы с одаренными детьми, прежде всего, должны органически сочетаться с методами и формами работы со всеми обучающимися школы и в то же время отличаться своеобразием. Для индивидуальной работы на уроке используется дополнительный материал развивающего, обучающего, тренировочного или контролирующего характера, повышенного или высокого уровня. Для этого широко используются ИКТ технологии (видео, аудиокниги, интерактивные и аудиодиски, DVD, ресурсы интернета). Материально-техническая база нашей школы позволяет активно использовать данные технолог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 внеурочной деятельности используются дополнительные ресурсы, на которые не хватает времени на урок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 xml:space="preserve">Что касается  внеурочной работы, то  широкими возможностями выявления и развития одаренных и мотивированных учащихся обладают следующие формы работы, которые мы используем: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 xml:space="preserve">Индивидуально-групповые занятия с одарёнными и мотивированными обучающимися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предметные кружки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ружки по интересам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редметные и творческие конкурсы;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курсы по выбору (элективные курсы, спецкурсы, практикумы)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участие в олимпиадах(в том числе открытых, заочных, дистанционных)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работа по индивидуальным планам; 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исследовательская деятельность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84" w:before="0" w:after="280"/>
        <w:jc w:val="both"/>
        <w:rPr>
          <w:color w:val="000000"/>
        </w:rPr>
      </w:pPr>
      <w:r>
        <w:rPr>
          <w:color w:val="000000"/>
        </w:rPr>
        <w:t xml:space="preserve">организация и участие в интеллектуальных играх, научно-практических конференция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десь, работая в малых группах, педагоги максимально реализуют дифференциацию обучения, индивидуальный подход,  применяя  разные  методы  работы: наблюдение, эксперимент, исследование, работу с научной литературой, используя ИКТ. Это позволяет учесть различные потребности и возможности одаренных и мотивированных детей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Показателями эффективности работы нашей школы с одарёнными и мотивированными детьми могут служить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езультаты участия наших обучающихся в различных конкурсах, фестивалях, соревнованиях, научно-практических конференциях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Наличие отличников учёбы по результатам учебного года, золотых медалистов и выпускников, получивших аттестат особого образца об основном общем образовании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вышение уровня индивидуальных достижений детей в образовательных областях, к которым у них есть способности (результаты участия в олимпиадах различного уровня)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Успешная социализация детей с высоким уровнем актуализированной одаренности в социуме (наши выпускники продолжают обучение в престижных ВУЗах и ССУЗах, успешно трудоустраиваются после их окончания).</w:t>
      </w:r>
    </w:p>
    <w:p>
      <w:pPr>
        <w:pStyle w:val="Normal"/>
        <w:shd w:fill="FFFFFF" w:val="clear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>Так,  анализ числа участников  и победителей Всероссийской олимпиады школьников за последние 3 года показал следующее: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2014 год- 7 чел. по 3 предметам ( обществознание биология, русский язык); 0 победителей 2 призера ( два учителя предметника)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2015 год – 12 чел. По 8 предметам;1 победитель, 3 призёра.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2016 год – 31 чел. По 9 предметам;1 победитель, 3 призёра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обедителей школьного этапа подготовил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Коробкина О.Н.,  по биологии (Стряхов Д. – 6кл., Сапельникова О. – 7кл., Шалаев А. – 8кл.), по географии (Сапельникова О. – 7кл.)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Мурзагалиев Э.А., по физике (Пермякова К. – 11кл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Аюпов И.А., по истории (Маркин Н. – 5кл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Иванова Т.А., по химии (Литвинова В., Телехина Т. – 8кл.)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изёров школьного этапа подготовили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Коробкина О.Н., по биологии (Кузин Я. – 6кл., Афанасьева А. – 7кл., Стряхова Ю., Жукова О. – 8кл., Гребенникова В., Тайзидинова В. – 9кл., Садыкова А. – 10кл., Воробьёва Д. – 11кл.)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Аюпов И.А.. по обществознанию (Телехина Т. – 8кл.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Колесникова Л.В., по английскому языку (Кудряков Д. – 5кл., Гаврикова И. – 6кл., Сапельникова О. – 7кл., Воробьёва Д. – 11кл.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Иванова Т.А., по химии (Жукова О., Москаленко Н., Шалаев А. – 8кл.)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Призёров и победителя муниципального этапа подготов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юпов И.А. по истории победитель Жумагалиев К. 10к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оробкина О.Н. по биологии призёры Сапельникова О. 7кл., Афанасьева А. -7 кл. Гребенникова В. 9 класс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>Традиционно обучающиеся начальных классов принимают участие в открытой очной региональной олимпиаде ВГАПО.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>2015г. призёр (3 место) Терещенко А., 2 кл. окружающий мир, учитель Сахнова Е.А.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  <w:t>2016г. призёр (3 место) Синюгин Н., 1Акл., литературное чтение, учитель Гервасовская А.Н., призёр (2 место) Ковалёва А., 2кл, математика, призёр (3 место), 2кл., окружающий мир, учитель Гавриков И.А.</w:t>
      </w:r>
    </w:p>
    <w:p>
      <w:pPr>
        <w:pStyle w:val="Normal"/>
        <w:ind w:righ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стёт число участников  открытых и дистанционных олимпиад и конкурсов школьников. В 2015 – 2016 учебном году участие учащихся в которых подготовили:</w:t>
      </w:r>
    </w:p>
    <w:p>
      <w:pPr>
        <w:pStyle w:val="Normal"/>
        <w:rPr/>
      </w:pPr>
      <w:r>
        <w:rPr>
          <w:b/>
          <w:i/>
        </w:rPr>
        <w:t>2. Открытые олимпиад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В 2015-16 учебном году 100 обучающихся 1-11 классов приняли участие в дистанционных олимпиадах и конкурсах различного уровня что составляет 55,2% от общего количества обучающихся.. Участие, подготовку призёров и победителей данных олимпиад конкурсов обеспечили учителя: Гервасовская А.Н., Сапельникова А.А., Гавриков И.А., Сахнова Е.А., Фролова Т.В., Коробкина О.Н., Дашцэрэн И.В., Колесникова Л.В., Чугунова Г.В., Кочергина Н.В.</w:t>
      </w:r>
    </w:p>
    <w:p>
      <w:pPr>
        <w:pStyle w:val="Normal"/>
        <w:jc w:val="both"/>
        <w:rPr/>
      </w:pPr>
      <w:r>
        <w:rPr>
          <w:color w:val="FF0000"/>
        </w:rPr>
        <w:t>Итого  66 % учителей</w:t>
      </w:r>
      <w:r>
        <w:rPr/>
        <w:t xml:space="preserve"> в прошедшем году занимались  разными видами  подготовки учащихся</w:t>
      </w:r>
    </w:p>
    <w:p>
      <w:pPr>
        <w:pStyle w:val="Normal"/>
        <w:ind w:firstLine="709"/>
        <w:jc w:val="both"/>
        <w:rPr/>
      </w:pPr>
      <w:r>
        <w:rPr/>
        <w:t>Из приведенных данных видно, что в школе созданы условия для расширения знаний учеников по учебным предметам, для качественной подготовки к итоговой аттестации. Большинство учеников, во внеурочное время, посещают дополнительные предметные занятия. Многие учащиеся имеют хорошие достижения в данной области.</w:t>
      </w:r>
    </w:p>
    <w:p>
      <w:pPr>
        <w:pStyle w:val="Normal"/>
        <w:ind w:firstLine="709"/>
        <w:jc w:val="both"/>
        <w:rPr/>
      </w:pPr>
      <w:r>
        <w:rPr/>
        <w:t>Заметны интеллектуальные достижения наших учащихся. Учеба - главный труд школьников и обучению необходимо уделять постоянное внимание.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  <w:shd w:fill="FFFFFF" w:val="clear"/>
        </w:rPr>
        <w:t>Достижения педагогических работников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color w:val="000000"/>
        </w:rPr>
        <w:t xml:space="preserve">Чугунова Галина Викторовна - дипломант </w:t>
      </w:r>
      <w:r>
        <w:rPr>
          <w:color w:val="000000"/>
          <w:lang w:val="en-US"/>
        </w:rPr>
        <w:t>I</w:t>
      </w:r>
      <w:r>
        <w:rPr>
          <w:color w:val="000000"/>
        </w:rPr>
        <w:t>-й степени общероссийского конкурса «Лучший классный руководитель», проводимого Межшкольной Гуманитарной Интеллектуальной Ассоциациейи  (МГИА) «КЛИиО»  “Юный интеллектуал” (протокол заседания Экспертного совета от25.01.2016г. №261-И).</w:t>
      </w:r>
    </w:p>
    <w:p>
      <w:pPr>
        <w:pStyle w:val="Style18"/>
        <w:numPr>
          <w:ilvl w:val="0"/>
          <w:numId w:val="14"/>
        </w:numPr>
        <w:spacing w:before="0" w:after="123"/>
        <w:rPr/>
      </w:pPr>
      <w:r>
        <w:rPr>
          <w:color w:val="000000"/>
        </w:rPr>
        <w:t>Гервасовская Анна Николаевна – Победитель Всероссийского конкурса для педагогов «Умната» , Блиц-олимпиада «Мастер-класс как современная форма аттестации в условиях реализации ФГОС» (16.12.2015, диплом №</w:t>
      </w:r>
      <w:r>
        <w:rPr>
          <w:color w:val="000000"/>
          <w:lang w:val="en-US"/>
        </w:rPr>
        <w:t>umn</w:t>
      </w:r>
      <w:r>
        <w:rPr>
          <w:color w:val="000000"/>
        </w:rPr>
        <w:t>1-64663)</w:t>
      </w:r>
    </w:p>
    <w:p>
      <w:pPr>
        <w:pStyle w:val="Style18"/>
        <w:numPr>
          <w:ilvl w:val="0"/>
          <w:numId w:val="14"/>
        </w:numPr>
        <w:spacing w:before="0" w:after="280"/>
        <w:rPr/>
      </w:pPr>
      <w:r>
        <w:rPr>
          <w:color w:val="000000"/>
        </w:rPr>
        <w:t xml:space="preserve">Дашцэрэн Ирина Владимировна – участник Всероссийского сеанса видеоконференцсвязи в рамках Всероссийской образовательной программы «Гимназический союз России» - сертификат «Педагога-мастера»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STM</w:t>
      </w:r>
      <w:r>
        <w:rPr>
          <w:color w:val="000000"/>
        </w:rPr>
        <w:t>-1377/2016 г.С.Петербург</w:t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Достижения обучающихся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>II</w:t>
      </w:r>
      <w:r>
        <w:rPr/>
        <w:t xml:space="preserve"> Региональный конкурс «Финансовая грамотность молодёжи» - два дипломанта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Региональный конкурс - фотокросс «Сохраним память сквозь года» - </w:t>
      </w:r>
      <w:r>
        <w:rPr>
          <w:lang w:val="en-US"/>
        </w:rPr>
        <w:t>II</w:t>
      </w:r>
      <w:r>
        <w:rPr/>
        <w:t xml:space="preserve"> место в номинации «Благодарность»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lang w:val="en-US"/>
        </w:rPr>
        <w:t>XIII</w:t>
      </w:r>
      <w:r>
        <w:rPr/>
        <w:t xml:space="preserve"> областной конкурс детской и молодёжной моды «Свой стиль» - победитель в номинации «Кружевные и вязаные изделия»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Региональный фестиваль-конкурс детско-юношеского творчества по противопожарной тематике «Таланты и поклонники» в номинации «Вокальное искусство» ВОО общероссийской общественной организации ВДПО – призёр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Участие в акции «Читаем Пушкина» в рамках международного проекта «Страна читающая» объединённой издательской группы «Дрофа-Вентана» - трое участников.</w:t>
      </w:r>
    </w:p>
    <w:p>
      <w:pPr>
        <w:pStyle w:val="Style17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Всероссийский конкурс всероссийского образовательного портала  «Классные часы. ру» «Защитники Отечества» в номинации Презентация – призёр.</w:t>
      </w:r>
    </w:p>
    <w:p>
      <w:pPr>
        <w:pStyle w:val="Normal"/>
        <w:rPr>
          <w:i/>
          <w:i/>
        </w:rPr>
      </w:pPr>
      <w:r>
        <w:rPr/>
        <w:t>За прошедший учебный год курсы повышения квалификации прошли: учителя начальных классов Гавриков И.А., Сахнова Е.А, учитель русского языка и литературы Гервасовская А.Н., учитель физики Мурзагалиев Э.А., учитель истории и обществознания Аюпов И.А., учитель биологии Коробкина О.Н.. Профессиональную переподготовку прошли: учитель технологии Кочергина Н.В., учитель химии Иванова Т.А.,  учитель биологии  Коробкина О.Н.,</w:t>
      </w:r>
    </w:p>
    <w:p>
      <w:pPr>
        <w:pStyle w:val="Header"/>
        <w:ind w:left="-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300" w:hanging="0"/>
        <w:jc w:val="both"/>
        <w:rPr/>
      </w:pPr>
      <w:r>
        <w:rPr/>
        <w:t>В этом учебном году прошли процедуры аттестации на высшую квалификационную категорию: учитель русского языка Гервасовская А.Н.,  на первую квалификационную категорию: учитель начальных классов Гавриков И.А., учитель русского языка и литературы Дашцэрэн И.В., учитель музыки и изобразительного искусства Чугунова Г.В.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 2015 -16 учебном году И.В. Дашцэрэн обобщила свой опыт по теме: </w:t>
      </w:r>
      <w:r>
        <w:rPr>
          <w:color w:val="000000"/>
        </w:rPr>
        <w:t>«</w:t>
      </w:r>
      <w:r>
        <w:rPr/>
        <w:t xml:space="preserve">Работа с кино - и мультфрагментами на уроках русского языка как средство формирования УУД в процессе перехода к ФГОС ООО»  </w:t>
      </w:r>
      <w:r>
        <w:rPr>
          <w:bCs/>
          <w:color w:val="000000"/>
        </w:rPr>
        <w:t xml:space="preserve">и презентовала его на Всероссийском уровне  через </w:t>
      </w:r>
      <w:r>
        <w:rPr/>
        <w:t>«Гимназический союз России», получив положительные отзывы участников видеоконференцсвязи.</w:t>
      </w:r>
    </w:p>
    <w:p>
      <w:pPr>
        <w:pStyle w:val="Normal"/>
        <w:ind w:right="300" w:hanging="0"/>
        <w:jc w:val="both"/>
        <w:rPr/>
      </w:pPr>
      <w:r>
        <w:rPr/>
        <w:t>В соответствии с планом методической работы прошли две методические недели:</w:t>
      </w:r>
    </w:p>
    <w:p>
      <w:pPr>
        <w:pStyle w:val="Normal"/>
        <w:ind w:right="300" w:hanging="0"/>
        <w:jc w:val="both"/>
        <w:rPr/>
      </w:pPr>
      <w:r>
        <w:rPr/>
        <w:t>09.11. – 13.11.2015г.</w:t>
      </w:r>
    </w:p>
    <w:p>
      <w:pPr>
        <w:pStyle w:val="Normal"/>
        <w:rPr/>
      </w:pPr>
      <w:r>
        <w:rPr/>
        <w:t>Общая тема: «Проблема обеспечения здоровьесбережения как требование стандарта». В рамках недели проведены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астер-класс «Работа с кино- и мультфрагментами на уроках русского языка как средство формирования УУД в процессе к ФГОС ООО» И.В. Дашцэрэн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Открытый урок «Сложение двухзначных чисел (общий случай). Закрепление алгоритма сложения». И.А. Гавриков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Методический семинар «Проблема обеспечения здоровьесбережения как требование стандарта» Рабочая группа (Синюгина Т.Е., Гервасовская А.Н., Сахнова Е.А.)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rPr/>
      </w:pPr>
      <w:r>
        <w:rPr/>
        <w:t>14.12. – 18.12.2015г.</w:t>
      </w:r>
    </w:p>
    <w:p>
      <w:pPr>
        <w:pStyle w:val="Normal"/>
        <w:rPr/>
      </w:pPr>
      <w:r>
        <w:rPr/>
        <w:t>Общая тема: «Системно - деятельностный подход в обучении». В рамках недели прошли: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астер-класс «Симфония чисел (современные подходы в организации и проведении уроков математики в условиях реализации ФГОС НОО)».И.А. Гавриков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ткрытое занятие кружка «Путешествие в страну этикета» «Весёлое чаепитие» Е.А. Сахнов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ткрытый урок русского языка в 6 классе по теме: «Разряды прилагательных по значению», А.Н. Гервасовская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етодический семинар по теме: «Системно – деятельностный подход в обучении», Рабочая группа (Колесникова Л.В., Терёхина Р.Н., Кочергина Н.В., Иванова Т.А.)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Открытое интегрированное мероприятие по биологии и музыке «Животные в музыке», провели учителя О.Н. Коробкина, Г.В. Чугунова.</w:t>
      </w:r>
    </w:p>
    <w:p>
      <w:pPr>
        <w:pStyle w:val="Normal"/>
        <w:shd w:fill="FFFFFF" w:val="clear"/>
        <w:spacing w:before="280" w:after="280"/>
        <w:rPr/>
      </w:pPr>
      <w:r>
        <w:rPr/>
        <w:t>В рейтинге сайтов общеобразовательных организаций Ленинского муниципального района школьный сайт МКОУ «Царевская СОШ» занял первое место как соответствующий требованиям к структуре и полноте информации об образовательной организации.</w:t>
      </w:r>
    </w:p>
    <w:p>
      <w:pPr>
        <w:pStyle w:val="Normal"/>
        <w:shd w:fill="FFFFFF" w:val="clear"/>
        <w:spacing w:before="280" w:after="280"/>
        <w:rPr/>
      </w:pPr>
      <w:r>
        <w:rPr/>
        <w:t>В итоговой таблице распределения мест между образовательными организациями Ленинского муниципального района за второе полугодие 2015 – 2016 учебного года у нашей школы вторая позиция.</w:t>
      </w:r>
    </w:p>
    <w:p>
      <w:pPr>
        <w:pStyle w:val="Normal"/>
        <w:shd w:fill="FFFFFF" w:val="clear"/>
        <w:spacing w:before="280" w:after="280"/>
        <w:rPr/>
      </w:pPr>
      <w:r>
        <w:rPr/>
        <w:t>Итоги участия в мероприятиях муниципального уровня по линии детской организац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Конкурс детского кино «Я выбираю спорт» - 4 место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Конкурс для обучающихся 3-х классов «Солдатушки - бравы ребятушки» -  3-е место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Смотр школьных музеев - 1-е место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Конкурс «Вожатёнок» - 1-е место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Военно-спортивная игра «Зарница»  - 1,2 места в личном первенств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Военно-спортивная игра «Орленок»  - 1,2 места в личном первенстве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rPr/>
      </w:pPr>
      <w:r>
        <w:rPr/>
        <w:t>Конкурс «Театр и дети» - Победители в номинации «Лучший сценарий», итоговое  - 3-е место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/>
        <w:t>Муниципальный конкурс «Ученик года»  - 3-е мест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539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11">
    <w:name w:val="c11"/>
    <w:basedOn w:val="Style13"/>
    <w:qFormat/>
    <w:rPr/>
  </w:style>
  <w:style w:type="character" w:styleId="FontStyle60">
    <w:name w:val="Font Style60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Цитата1"/>
    <w:basedOn w:val="Normal"/>
    <w:qFormat/>
    <w:pPr>
      <w:ind w:left="284" w:right="-1050" w:hanging="0"/>
      <w:jc w:val="both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wpcp1">
    <w:name w:val="t_wpc_p1"/>
    <w:basedOn w:val="Normal"/>
    <w:qFormat/>
    <w:pPr>
      <w:spacing w:lineRule="atLeast" w:line="264" w:before="144" w:after="280"/>
      <w:jc w:val="both"/>
    </w:pPr>
    <w:rPr>
      <w:color w:val="333333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56:00Z</dcterms:created>
  <dc:creator>Comp</dc:creator>
  <dc:description/>
  <cp:keywords/>
  <dc:language>en-US</dc:language>
  <cp:lastModifiedBy>учитель</cp:lastModifiedBy>
  <dcterms:modified xsi:type="dcterms:W3CDTF">2016-09-16T07:12:00Z</dcterms:modified>
  <cp:revision>43</cp:revision>
  <dc:subject/>
  <dc:title/>
</cp:coreProperties>
</file>