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оценочных процедур на второе полугодие 2022-2023 учебного 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с изменениями, с учётом проведения ВПР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- Окруж. 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6 - 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Лит.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 Матема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 Окруж.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 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 – Матем.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 – Рус.яз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 Окр.мир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 Англ.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 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– Матем.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Рус.яз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Биол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– Истор.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Би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6 – Матем. ВПР</w:t>
            </w:r>
            <w:r>
              <w:rPr>
                <w:rFonts w:cs="Times New Roman" w:ascii="Times New Roman" w:hAnsi="Times New Roman"/>
              </w:rPr>
              <w:t xml:space="preserve"> 27– 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Рус.яз. ВП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ВПР (гу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 ВПР (ес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 Англ.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6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– 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– Матем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– Физ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 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Рус.яз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ВПР (гу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 ВПР (ест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– Англ.яз.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6 – Матем. ВПР</w:t>
            </w:r>
            <w:r>
              <w:rPr>
                <w:rFonts w:cs="Times New Roman" w:ascii="Times New Roman" w:hAnsi="Times New Roman"/>
              </w:rPr>
              <w:t xml:space="preserve"> 20– Физ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 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Рус.яз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ВПР (гу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 ВПР (ест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 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 Физ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-мат. проб. ОГЭ (районны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-общ. проб.  ОГ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2-рус.яз.пр.ОГЭ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3-геог.проб.ОГЭ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 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Немец.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5:00Z</dcterms:created>
  <dc:creator>учитель</dc:creator>
  <dc:description/>
  <cp:keywords/>
  <dc:language>en-US</dc:language>
  <cp:lastModifiedBy>учитель</cp:lastModifiedBy>
  <cp:lastPrinted>2021-11-12T11:29:00Z</cp:lastPrinted>
  <dcterms:modified xsi:type="dcterms:W3CDTF">2023-04-09T09:51:00Z</dcterms:modified>
  <cp:revision>21</cp:revision>
  <dc:subject/>
  <dc:title/>
</cp:coreProperties>
</file>