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 к учебному плану для 6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«Царевская средняя общеобразовательная школа» на 2015/1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составлении учебного плана МКОУ «Царевская сош» на 2015/16 учебный год за основу были взяты: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ФЕДЕРАЛЬНЫЙ ЗАКОН от 29.12.2012 N 273-ФЗ "ОБ ОБРАЗОВАНИИ В РОССИЙСКОЙ ФЕДЕРАЦИИ"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и науки  Волгоградской области от 07.11.2013. №1468 «Об утверждении примерных учебных планов образовательных организаций Волгоградской области»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color w:val="FF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>
          <w:b/>
        </w:rPr>
        <w:t>Учебный план определя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ого учрежд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нимальный  объем годовой учебной нагрузки обучающихся по всем классам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едельно допустимую годовую аудиторную учебную нагрузку обучающихся по всем классам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учебное время,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;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учебное время, отводимое на освоение Компонента образовательного учреждения (вариативной части) по классам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учебном плане дано годовое распределение часов, что дает возможность перераспределять учебную нагрузку в течение учебного года, использовать модульный подход.</w:t>
      </w:r>
    </w:p>
    <w:p>
      <w:pPr>
        <w:pStyle w:val="Normal"/>
        <w:rPr/>
      </w:pPr>
      <w:r>
        <w:rPr/>
        <w:t>Школа функционирует в режиме пятидневной учебной недели. Суммарная нагрузка учащихся соответствует установленным нормативам.</w:t>
      </w:r>
    </w:p>
    <w:p>
      <w:pPr>
        <w:pStyle w:val="Normal"/>
        <w:rPr>
          <w:bCs/>
        </w:rPr>
      </w:pPr>
      <w:r>
        <w:rPr/>
        <w:t>Показатели объема учебной нагрузки в  учебном плане рассчитаны на 34 учебные недел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/>
        </w:rPr>
        <w:t>Учебный план состоит из двух разделов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ариантная ч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онент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 и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/>
        <w:t>Инвариантная часть  учебного плана включа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еречень учебных предметов регионального компонен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обязательную учебную нагрузку, предусмотренную федеральным компонентом  государственного стандарта общего образования и региональным компонентом  на изучение каждого учебного предмета в каждом классе. Количество часов инвариантной части учебного плана образовательного учреждения, отведенное на изучение программ отдельных учебных предметов находится в соответствии с Примерным учебным планом. </w:t>
      </w:r>
    </w:p>
    <w:p>
      <w:pPr>
        <w:pStyle w:val="Normal"/>
        <w:numPr>
          <w:ilvl w:val="0"/>
          <w:numId w:val="1"/>
        </w:numPr>
        <w:spacing w:before="20" w:after="0"/>
        <w:ind w:left="0" w:firstLine="709"/>
        <w:jc w:val="both"/>
        <w:rPr/>
      </w:pPr>
      <w:r>
        <w:rPr/>
        <w:t xml:space="preserve"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При реализации учебного плана соблюдается принципа линейности и преемственности изучения программ общего образования од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 «Иностранный язык (английский)» изучается в 6-11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курс «Математика» изучается через реализацию учебных предметов: «Математика» в  VI классе, «Алгебра»  в </w:t>
      </w:r>
      <w:r>
        <w:rPr>
          <w:lang w:val="en-US"/>
        </w:rPr>
        <w:t>V</w:t>
      </w:r>
      <w:r>
        <w:rPr/>
        <w:t>II –</w:t>
      </w:r>
      <w:r>
        <w:rPr>
          <w:lang w:val="en-US"/>
        </w:rPr>
        <w:t>IX</w:t>
      </w:r>
      <w:r>
        <w:rPr/>
        <w:t xml:space="preserve"> классах, «Алгебра и начала анализа»  в </w:t>
      </w:r>
      <w:r>
        <w:rPr>
          <w:lang w:val="en-US"/>
        </w:rPr>
        <w:t>X</w:t>
      </w:r>
      <w:r>
        <w:rPr/>
        <w:t xml:space="preserve"> –  </w:t>
      </w:r>
      <w:r>
        <w:rPr>
          <w:lang w:val="en-US"/>
        </w:rPr>
        <w:t>X</w:t>
      </w:r>
      <w:r>
        <w:rPr/>
        <w:t xml:space="preserve">I классах, «Геометрия» в </w:t>
      </w:r>
      <w:r>
        <w:rPr>
          <w:lang w:val="en-US"/>
        </w:rPr>
        <w:t>V</w:t>
      </w:r>
      <w:r>
        <w:rPr/>
        <w:t>II –</w:t>
      </w:r>
      <w:r>
        <w:rPr>
          <w:lang w:val="en-US"/>
        </w:rPr>
        <w:t>X</w:t>
      </w:r>
      <w:r>
        <w:rPr/>
        <w:t xml:space="preserve">I классах в объё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Учебный предмет</w:t>
      </w:r>
      <w:r>
        <w:rPr>
          <w:b/>
          <w:i/>
        </w:rPr>
        <w:t xml:space="preserve"> «</w:t>
      </w:r>
      <w:r>
        <w:rPr/>
        <w:t xml:space="preserve">История» изучается через реализацию учебных курсов </w:t>
      </w:r>
      <w:r>
        <w:rPr>
          <w:b/>
          <w:i/>
        </w:rPr>
        <w:t>«</w:t>
      </w:r>
      <w:r>
        <w:rPr/>
        <w:t xml:space="preserve">История» - в 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>III классах, «История России» и «Всеобщая история» - в I</w:t>
      </w:r>
      <w:r>
        <w:rPr>
          <w:lang w:val="en-US"/>
        </w:rPr>
        <w:t>X</w:t>
      </w:r>
      <w:r>
        <w:rPr/>
        <w:t xml:space="preserve"> –  </w:t>
      </w:r>
      <w:r>
        <w:rPr>
          <w:lang w:val="en-US"/>
        </w:rPr>
        <w:t>X</w:t>
      </w:r>
      <w:r>
        <w:rPr/>
        <w:t xml:space="preserve">I клас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 xml:space="preserve">Учебный предмет «Обществознание»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  <w:r>
        <w:rPr>
          <w:color w:val="008000"/>
        </w:rPr>
        <w:t xml:space="preserve"> </w:t>
      </w:r>
      <w:r>
        <w:rPr/>
        <w:t xml:space="preserve">Интегрированный учебный курс «Обществознание», на ступени среднего (полного) общего образования на базовом уровне,  включает разделы «Экономика» и «Право», которые преподаются  в составе данного предм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Три учебных предмета естественнонаучного цикла - «Физика», «Химия» и «Биология» изучаются отдельно. В рамках учебного предмета «</w:t>
      </w:r>
      <w:r>
        <w:rPr>
          <w:bCs/>
        </w:rPr>
        <w:t xml:space="preserve">Химия» в </w:t>
      </w:r>
      <w:r>
        <w:rPr>
          <w:bCs/>
          <w:lang w:val="en-US"/>
        </w:rPr>
        <w:t>X</w:t>
      </w:r>
      <w:r>
        <w:rPr>
          <w:bCs/>
        </w:rPr>
        <w:t xml:space="preserve"> классе изучается «Органическая химия», в </w:t>
      </w:r>
      <w:r>
        <w:rPr>
          <w:bCs/>
          <w:lang w:val="en-US"/>
        </w:rPr>
        <w:t>XI</w:t>
      </w:r>
      <w:r>
        <w:rPr>
          <w:bCs/>
        </w:rPr>
        <w:t xml:space="preserve"> классе – «Общая и неорганическая химия»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предмет «География» на ступени среднего (полного) общего образования на базовом уровне изучается в объёме 68 часов за два года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е предметы «Музыка» и «Изобразительное искусство» изучаются как отдельные учебные предметы «Музыка», «Изобразительное искусство». В 8-9 классах в объёме 34 часа за два год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   </w:t>
      </w:r>
      <w:r>
        <w:rPr/>
        <w:t xml:space="preserve">Учебный предмет «Технология»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изучается в объёме 68 часов за два года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курс «Предпрофильная подготовка» изучается в объёме 34 часа через реализацию единого учебного курса. Реализация программы учебного курса «Предпрофильная подготовка» фиксируется в классном журна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>
          <w:u w:val="single"/>
        </w:rPr>
      </w:pPr>
      <w:r>
        <w:rPr/>
        <w:t xml:space="preserve">Учебный предмет «Физическая культура» изучается в рамках Инвариантной части учебного плана в объёме 3 часов в </w:t>
      </w:r>
      <w:r>
        <w:rPr>
          <w:i/>
          <w:u w:val="single"/>
        </w:rPr>
        <w:t>неделю по целостной 3-часовой учебной  программе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обеспечивает реализацию основной образовательной программы образовательного учреждения, индивидуальных образовательных запросов и потребностей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асы вариативной части учебного плана используются на провед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-группов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. элективных курсов, спецкурсов, образовательных модулей, практикумов, исследовательской деятельности, осуществления образователь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ля организации изучения учащимися содержания образования краеведческой направленности учебным планом предусмотрены: «практикум по географии б класс», краеведение по биологии 6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ариативная часть учебного плана для 10 — 11 класса имеет многокомпонентную структуру, что обусловлено образовательными запросами и потребностями обучающихся, их родителей и позволяет каждому ребенку сделать выбор для построения индивидуального образовательного маршрута, удовлетворяющего потребность в получении качествен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Количество часов, отведенное в учебном плане на преподавание каждого образовательного компонента, соответствует действующим программам курсов и дисциплин.</w:t>
      </w:r>
    </w:p>
    <w:p>
      <w:pPr>
        <w:pStyle w:val="Normal"/>
        <w:rPr/>
      </w:pPr>
      <w:r>
        <w:rPr/>
        <w:t xml:space="preserve">         </w:t>
      </w:r>
      <w:r>
        <w:rPr/>
        <w:t>Реализация учебного плана обеспечена необходимыми педагогическими кадрами, адекватными программно-методическими комплек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Финансирование учебного плана осуществляется за счет государственного бюджета исходя из максимального годового объема учебной нагрузки по клас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на 2015 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казенного образовательного учреждения «Царе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96"/>
        <w:gridCol w:w="696"/>
        <w:gridCol w:w="696"/>
        <w:gridCol w:w="696"/>
        <w:gridCol w:w="696"/>
        <w:gridCol w:w="696"/>
        <w:gridCol w:w="1407"/>
      </w:tblGrid>
      <w:tr>
        <w:trPr/>
        <w:tc>
          <w:tcPr>
            <w:tcW w:w="4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. Количество часов в год.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в год</w:t>
            </w:r>
          </w:p>
        </w:tc>
      </w:tr>
      <w:tr>
        <w:trPr/>
        <w:tc>
          <w:tcPr>
            <w:tcW w:w="4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объём учебной нагрузки.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2</w:t>
            </w:r>
          </w:p>
        </w:tc>
      </w:tr>
      <w:tr>
        <w:trPr>
          <w:trHeight w:val="294" w:hRule="atLeast"/>
        </w:trPr>
        <w:tc>
          <w:tcPr>
            <w:tcW w:w="105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З по математике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ий курс «Введение в химию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З 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по биологии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815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Природные комплексы и биоразнообразие долины Нижней Волги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815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биологии «Как быть здоровым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10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правильно писать сочинение».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02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Готовимся к ЕГЭ по русскому языку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12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Готовимся к ОГЭ по математике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«Готовимся к ЕГЭ по математике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 Готовимся к ЕГЭ по обществознанию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Малый биол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натомии и физиологии человека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Физика в задачах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технологии «Мир профессий и мой выбор»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компонент образовательного учреждения 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годовая аудиторная учебная нагрузка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______________ И.Н. Димитр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firstLine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12:00Z</dcterms:created>
  <dc:creator>Admin</dc:creator>
  <dc:description/>
  <cp:keywords/>
  <dc:language>en-US</dc:language>
  <cp:lastModifiedBy>МОУ Царевская сош</cp:lastModifiedBy>
  <cp:lastPrinted>2015-09-02T15:02:00Z</cp:lastPrinted>
  <dcterms:modified xsi:type="dcterms:W3CDTF">2015-09-02T11:10:00Z</dcterms:modified>
  <cp:revision>25</cp:revision>
  <dc:subject/>
  <dc:title>Пояснительная записка к учебному плану МОУ «Царевская сош»</dc:title>
</cp:coreProperties>
</file>