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№  3 от.09.01. 2024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оценочных процедур на второе полугодие 2023-2024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20"/>
        <w:gridCol w:w="1843"/>
        <w:gridCol w:w="2268"/>
        <w:gridCol w:w="2126"/>
        <w:gridCol w:w="184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 русский язы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математи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ч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, ч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математика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 окр.мир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атемати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– географ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– географ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математика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история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естест.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атемати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– географ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математика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гуман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– географ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естест.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-физ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математика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гуман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естест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вер. и стат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физик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би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физ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физ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математика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гуман. ВП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естест.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– географ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физ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им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6-физ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нем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физ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геомет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лге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физ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математика/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математика/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математика/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англ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математика/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нем.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 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математика/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математика/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 13 по 17 мая 2024г. промежуточная аттестация по отдельному графику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2:00Z</dcterms:created>
  <dc:creator>учитель</dc:creator>
  <dc:description/>
  <cp:keywords/>
  <dc:language>en-US</dc:language>
  <cp:lastModifiedBy>учитель</cp:lastModifiedBy>
  <dcterms:modified xsi:type="dcterms:W3CDTF">2024-01-16T10:46:00Z</dcterms:modified>
  <cp:revision>7</cp:revision>
  <dc:subject/>
  <dc:title/>
</cp:coreProperties>
</file>