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к приказу №  от 2016г.</w:t>
      </w:r>
    </w:p>
    <w:p>
      <w:pPr>
        <w:pStyle w:val="TextBody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TextBody"/>
        <w:spacing w:lineRule="exact" w:line="240"/>
        <w:jc w:val="center"/>
        <w:rPr/>
      </w:pPr>
      <w:r>
        <w:rPr>
          <w:sz w:val="24"/>
          <w:szCs w:val="24"/>
        </w:rPr>
        <w:t xml:space="preserve">организации и проведения государственной итоговой аттестации по образовательным программам </w:t>
      </w:r>
      <w:r>
        <w:rPr>
          <w:bCs/>
          <w:sz w:val="24"/>
          <w:szCs w:val="24"/>
        </w:rPr>
        <w:t xml:space="preserve">основного общего и </w:t>
      </w:r>
      <w:r>
        <w:rPr>
          <w:sz w:val="24"/>
          <w:szCs w:val="24"/>
        </w:rPr>
        <w:t>среднего общего образования в Муниципальном казенном образовательном учреждении «Царевская средняя общеобразовательная школа» Ленинского  района Волгоградской области в 2017 году</w:t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проведения ГИА-9 и ГИА-11 в 2016 году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 xml:space="preserve">В 2015-2016 учебном году к </w:t>
      </w:r>
      <w:r>
        <w:rPr/>
        <w:t>государственной (итоговой) аттестации было допущено 7 обучающихся 11-го класса, что составляет 100 % от общего количества выпускников средней  школы. Особенностью ГИА 2016г., как и 2015г.,  являлось следующее: для допуска к итоговой аттестации необходимо было написать итоговое сочинение. Все обучающиеся 11 класса получили допуск к итоговой аттестации по результатам итогового сочинения в основной срок. Экзамен по математике был разделён на два уровня, профильный и базовый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К государственной (итоговой) аттестации допущено 14 обучающихся 9-го класса, что составляет 100 % от общего количества выпускников основной школы. Никто из обучающихся не сдавал итоговую аттестацию в щадящем режи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 (ОГЭ)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80"/>
        <w:gridCol w:w="1400"/>
        <w:gridCol w:w="1277"/>
        <w:gridCol w:w="1253"/>
        <w:gridCol w:w="1050"/>
        <w:gridCol w:w="1266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 по 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 по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 по школ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Анализ выполнения экзаменационной работы по </w:t>
      </w:r>
      <w:r>
        <w:rPr>
          <w:b/>
        </w:rPr>
        <w:t xml:space="preserve">русскому языку </w:t>
      </w:r>
      <w:r>
        <w:rPr/>
        <w:t xml:space="preserve">в ходе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а за последние  три года показал следующе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за  2014 год составила 96%, за 2015год – 100%, 2016г. – 100% (после пересдач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й</w:t>
      </w:r>
      <w:r>
        <w:rPr>
          <w:rFonts w:cs="Times New Roman" w:ascii="Times New Roman" w:hAnsi="Times New Roman"/>
          <w:sz w:val="24"/>
          <w:szCs w:val="24"/>
        </w:rPr>
        <w:t>:   2014 году  - 41,6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15 году – 37,5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16 году – 28,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и по русскому языку , как видно из приведенных данных, стабильна, качество знаний снизилось на 9</w:t>
      </w:r>
      <w:r>
        <w:rPr>
          <w:rFonts w:cs="Times New Roman" w:ascii="Times New Roman" w:hAnsi="Times New Roman"/>
          <w:color w:val="FF0000"/>
          <w:sz w:val="24"/>
          <w:szCs w:val="24"/>
        </w:rPr>
        <w:t>%,  в отличие от данных 2015 года,   рейтинг – 10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Анализ выполнения экзаменационной работы по </w:t>
      </w:r>
      <w:r>
        <w:rPr>
          <w:b/>
        </w:rPr>
        <w:t xml:space="preserve">математике </w:t>
      </w:r>
      <w:r>
        <w:rPr/>
        <w:t xml:space="preserve">в ходе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а за последние три года показал следующе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 за 2014 год составила 96%, за 2015год – 100%, за 2016г. – 100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</w:t>
      </w:r>
      <w:r>
        <w:rPr>
          <w:rFonts w:cs="Times New Roman" w:ascii="Times New Roman" w:hAnsi="Times New Roman"/>
          <w:sz w:val="24"/>
          <w:szCs w:val="24"/>
        </w:rPr>
        <w:t>й:    в 2014 году – 8,3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2015 году – 20,6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2016 году – 21,4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% качества знаний по математике, как видно из приведенных данных, повысился на 0,8% в отличие от данных 2015 года , а рейтинг  на прежнем уровне -  11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тической записки об итогах государственной (итоговой) аттестации выпускников 9-х классов общеобразовательных учреждений  отдела образования от 04 июля 2016 года №37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инимальный  порог по русскому языку снижен с 17 до 15 баллов от 2015г., неудовлетворительный результат на экзамене по русскому языку в основные сроки показали  4 выпускника </w:t>
      </w:r>
      <w:r>
        <w:rPr>
          <w:rFonts w:cs="Times New Roman" w:ascii="Times New Roman" w:hAnsi="Times New Roman"/>
          <w:color w:val="FF0000"/>
          <w:sz w:val="24"/>
          <w:szCs w:val="24"/>
        </w:rPr>
        <w:t>( 28,5%), в резервные сроки экзамен сдали вс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 оценка по району 3,4 (снизилас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едняя оценка  по школе 3,3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йтинг школы – 10 из 15 шко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атематике в основные сроки сдали все обучающие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 оценка по району 3,3 (снизилас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 оценка  по школе 3,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йтинг школы – 11 из 15 шко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у учащимися 9-го класса ГИА в прошедшем учебном году можно считать удовлетворительной, но не более тог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педагогического совета школы 14-ти обучающимся  9 класса вручены аттестаты  об основном общем образовании 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из 7 обучающихся перешли  определенный Минобразования экзаменационный порог с первого раза по русскому языку  все обучающиеся (100%). По математике не преодолели порог в основные и резервные сроки две обучающиеся (28,5%). Таким образом, успеваемость обучающихся составила за последние три года  2014 год-100 %, 2015 год – 100%, (два года  без пересдачи в основные сроки), 2016г. – 72,5%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62"/>
        <w:gridCol w:w="1386"/>
        <w:gridCol w:w="1244"/>
        <w:gridCol w:w="1270"/>
        <w:gridCol w:w="1123"/>
        <w:gridCol w:w="1241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 по шко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 по шко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 по школ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(2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риведенных данных видно, что уровень знаний обучающихся по обязательным предметам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му язы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сился  в 2016  году  на 3,2 балла 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базовом уровне средний балл снизился на 0,6 бал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на ученица сдавала экзамены по выбору т.к. была нацелена на поступление в учебные  заведения ВПО, остальные уч-ся продемонстрировали низкий уровень притязаний, сдавая только обязательные предметы. На этапе подготовки к ГИА отказались от экзамена по выбору Айвазян Н. – биология, Мингазов Р. – физ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выпускников, поступивших в ВУЗы в 2014 – 66%, 2015 году – 55%, в 2016 – 14,3%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педагогического совета школы 5 обучающимся 11 класса, окончившим курс средней школы вручены  аттестаты о среднем  общем образовании, двое получили справки об обучении установленного образца и изъявили желание пересдать экзамен по математике в дополнительные сроки в сентябре 2016 год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удоустройство выпуск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9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3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4%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средней школ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У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6%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сменной школ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11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3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4%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72%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У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 в Р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4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о-педагогической работы по подготовке и проведению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ой (итоговой) аттестации    на</w:t>
        <w:tab/>
        <w:t>2016-2017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0"/>
        <w:gridCol w:w="2376"/>
        <w:gridCol w:w="1316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</w:t>
            </w:r>
          </w:p>
        </w:tc>
      </w:tr>
      <w:tr>
        <w:trPr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документов, регламентирующих деятельность администрации школы, учителей и учащихся по проведению итоговой аттестаци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льно систематизировать этап подготовки к экзамена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тоговая аттест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ормативно-правовой базы для проведения итоговой аттестации уч-ся 9. 11  классов в форме ГИА и ЕГЭ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действий по подготовке к экзаменам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овых положений, приказов, методических писе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«Итоговая аттест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ходных контрольных работ по выявлению уровня знаний обучающихся 9 - 11 клас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е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и согласование перечня общеобразовательных предметов для прохождения государственной (итоговой) аттестаци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нтересов учащихся 9, 11 классов, организация подготовительной работ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, учителя-предметники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уголка «Выпускникам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подготовки к итоговой аттест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н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утверждение списков уч-ся 9,11  класса  с указанием предметов для итоговой аттестации в форме ОГЭ и ЕГЭ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выбора предметов учащими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 по учебной работе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предмет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текущей успеваемости обучающихся 9,10 и 11 класс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зовых контрольных работ  в 9, 10 и 11  классах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результатов обучения уч-ся, их подготовки к итоговой аттес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, учителя-предмет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 контрольных работ;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по улучшению качества образова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, учителя-предметн., рук. Ш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данных учащихся выпускных классо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организованного прохождения государственной итоговой аттест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-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 и учащихс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выбору предметов и форм экзаменов, ознакомление с положением об итоговой аттес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0" w:leader="none"/>
              </w:tabs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Координатор по учебной работе</w:t>
              <w:tab/>
              <w:t>Кл. ру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родительских собраний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ых экзаменационных работ (тестирование по форме  ОГЭ и ЕГЭ  в  9, 11 классах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готовности  уч-ся к  итоговой аттест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, учителя-предмет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тические справ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. часов и родительских собраний в 9, 11  классов в целях обеспечения учащихся выпускных классов и их родителей инструктивными документами об итоговой аттестации(ОГЭ и ЕГЭ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 Кл. рук.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собр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утверждение графика расписания консультаций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подготовки итоговой аттес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 учителя-предмет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-обобщающий контроль в 11 класс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30" w:after="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ая и коллективная перспектива прохождения государственной (итоговой) аттестации в форме ЕГ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, совещание при дире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-обобщающий контроль в 9 класс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ая и коллективная перспектива прохождения государственной (итоговой) аттестации в форме ОГ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, совещание при дире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лассных журналов 9, 10,11 классо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учебных программ по предметам итоговой аттестации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ивное выставление итоговых оценок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торения учебного материала учителями-предметника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, руководитель ШМ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декабрь, март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браний учащихся 9, 11  класс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-ся выпускных классов инструктивными документами об итоговой аттестации и ЕГЭ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 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собраний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сихологического климата в выпускных классах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информацию о психологическом состоянии обучающихся 9 и 11 клас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к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 уч-ся 9, 11 классов. к итоговой аттест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Координатор по учебной работе, учителя-предм., Кл. ру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тоговых ведомостей успеваемости уч-ся 9,11 классов для выписки аттеста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ведо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лассные часы, индивидуальная работа с уч-ся и родителям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, психологическая, социальная помощь уч-ся и родителям в период подготовки к экзамен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и, прото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учителей через курсовую подготовку, участие в видеоконференциях, вебинарах, работе районных МО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го мастерства, практико-теоретической подготовки в вопросах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, учителя-предмет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ы, свидетельства и т.д.</w:t>
            </w:r>
          </w:p>
        </w:tc>
      </w:tr>
      <w:tr>
        <w:trPr>
          <w:cantSplit w:val="true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государственной (итоговой)  аттестаци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 в итоговой аттестации  уч-ся 9, 11 классо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, классные руковод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 результатов и выработка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государственной (итоговой) аттестации 9 и 11 классов и промежуточной аттестации в 10 класс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еста школы в рейтинге ОО по итогам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по результатам проведения итоговой аттес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учебной раб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оступления выпускников в учебные заведе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системы работы с выпускниками и выявление пробл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классные руководители выпуск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едагогического совета по результатам проведения итоговой аттестаци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ложительных и отрицательных моментов итоговой аттестации;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значение цели и задач работы по подготовке к аттестации уч-ся 9, 11 классов. на следующий учебный год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организационно-методической работы с уч-ся, учителями, родителями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организационно-методической работ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, анализ работы школы. 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___ И.Н. Димитр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02:00Z</dcterms:created>
  <dc:creator>МОУ Царевская сош</dc:creator>
  <dc:description/>
  <cp:keywords/>
  <dc:language>en-US</dc:language>
  <cp:lastModifiedBy>учитель</cp:lastModifiedBy>
  <cp:lastPrinted>2015-09-28T11:23:00Z</cp:lastPrinted>
  <dcterms:modified xsi:type="dcterms:W3CDTF">2016-09-19T06:47:00Z</dcterms:modified>
  <cp:revision>19</cp:revision>
  <dc:subject/>
  <dc:title/>
</cp:coreProperties>
</file>